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36/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16</w:t>
      </w:r>
      <w:r>
        <w:rPr/>
        <w:t xml:space="preserve">  (</w:t>
      </w:r>
      <w:r>
        <w:rPr>
          <w:caps/>
        </w:rPr>
        <w:t>Rev</w:t>
      </w:r>
      <w:r>
        <w:rPr/>
        <w:t>.WRC-2000)</w:t>
      </w:r>
    </w:p>
    <w:p>
      <w:pPr>
        <w:pStyle w:val="Restitle"/>
        <w:rPr/>
      </w:pPr>
      <w:r>
        <w:rPr/>
        <w:t>Possible broadening of the secondary allocation to the mobile</w:t>
        <w:noBreakHyphen/>
        <w:t>satellite</w:t>
        <w:br/>
        <w:t>service (Earth-to-space) in the band 14-14.5 GHz to</w:t>
        <w:br/>
        <w:t>cover aeronautical applications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Consequential changes to the proposal of broadening of the secondary allocation to the mobile</w:t>
        <w:noBreakHyphen/>
        <w:t>satelli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2002-05-02T13:26:00Z</cp:lastPrinted>
  <dcterms:modified xsi:type="dcterms:W3CDTF">2003-05-30T11:23:00Z</dcterms:modified>
  <cp:revision>1</cp:revision>
  <dc:subject/>
  <dc:title>INTERNATIONAL TELECOMMUNICATION UNION	</dc:title>
</cp:coreProperties>
</file>