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36/7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</w:t>
      </w:r>
      <w:r>
        <w:rPr/>
        <w:t>ev</w:t>
      </w:r>
      <w:r>
        <w:rPr>
          <w:caps/>
        </w:rPr>
        <w:t>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Consecuencia de la propuesta de ampliación de la atribución secundaria al servicio móvil por satéli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SUP</dc:title>
</cp:coreProperties>
</file>