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RB/27A37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</w:t>
            </w:r>
            <w:del w:id="0" w:author="POOL" w:date="2003-05-26T14:34:00Z">
              <w:r>
                <w:rPr>
                  <w:rStyle w:val="Tablefreq"/>
                </w:rPr>
                <w:delText>6 700</w:delText>
              </w:r>
            </w:del>
            <w:ins w:id="1" w:author="POOL" w:date="2003-05-26T14:34:00Z">
              <w:r>
                <w:rPr>
                  <w:rStyle w:val="Tablefreq"/>
                </w:rPr>
                <w:t>6 42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Tierra-espacio)</w:t>
            </w:r>
          </w:p>
          <w:p>
            <w:pPr>
              <w:pStyle w:val="TableTextS5"/>
              <w:spacing w:before="0" w:after="40"/>
              <w:rPr>
                <w:ins w:id="2" w:author="POOL" w:date="2003-05-26T14:34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POOL" w:date="2003-05-26T14:34:00Z">
              <w:r>
                <w:rPr/>
                <w:t xml:space="preserve">Servicio móvil por satélite </w:t>
              </w:r>
            </w:ins>
            <w:ins w:id="4" w:author="POOL" w:date="2003-05-27T16:04:00Z">
              <w:r>
                <w:rPr/>
                <w:t xml:space="preserve">salvo </w:t>
              </w:r>
            </w:ins>
            <w:ins w:id="5" w:author="POOL" w:date="2003-05-26T14:35:00Z">
              <w:r>
                <w:rPr/>
                <w:t xml:space="preserve">terrestre y </w:t>
              </w:r>
            </w:ins>
            <w:ins w:id="6" w:author="POOL" w:date="2003-05-27T16:12:00Z">
              <w:r>
                <w:rPr/>
                <w:t>a</w:t>
              </w:r>
            </w:ins>
            <w:ins w:id="7" w:author="POOL" w:date="2003-05-26T14:35:00Z">
              <w:r>
                <w:rPr/>
                <w:t>eronáutico (Tierra</w:t>
                <w:noBreakHyphen/>
                <w:t xml:space="preserve">espacio) </w:t>
              </w:r>
            </w:ins>
            <w:r>
              <w:rPr/>
              <w:tab/>
              <w:tab/>
              <w:tab/>
              <w:tab/>
              <w:tab/>
            </w:r>
            <w:ins w:id="8" w:author="POOL" w:date="2003-05-26T14:35:00Z">
              <w:r>
                <w:rPr/>
                <w:t>ADD 5.ESV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4-25T22:46:00Z</cp:lastPrinted>
  <dcterms:modified xsi:type="dcterms:W3CDTF">2003-05-30T11:24:00Z</dcterms:modified>
  <cp:revision>1</cp:revision>
  <dc:subject/>
  <dc:title>MOD</dc:title>
</cp:coreProperties>
</file>