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ARB/27A37/3</w:t>
      </w:r>
    </w:p>
    <w:p>
      <w:pPr>
        <w:pStyle w:val="Tabletitle"/>
        <w:rPr/>
      </w:pPr>
      <w:r>
        <w:rPr/>
        <w:t>2 700-4 80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  <w:gridCol w:w="1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pacing w:before="40" w:after="40"/>
              <w:ind w:left="130" w:right="130" w:hanging="0"/>
              <w:rPr/>
            </w:pPr>
            <w:r>
              <w:rPr>
                <w:rStyle w:val="Tablefreq"/>
              </w:rPr>
              <w:t>3 700-4 200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300" w:right="130" w:hanging="170"/>
              <w:rPr/>
            </w:pPr>
            <w:r>
              <w:rPr/>
              <w:t>FIJO POR SATÉLITE</w:t>
              <w:br/>
              <w:t>(espacio-Tierra)</w:t>
            </w:r>
          </w:p>
          <w:p>
            <w:pPr>
              <w:pStyle w:val="TableTextS5"/>
              <w:ind w:left="130" w:right="130" w:hanging="0"/>
              <w:rPr>
                <w:ins w:id="0" w:author="POOL" w:date="2003-05-26T15:23:00Z"/>
              </w:rPr>
            </w:pPr>
            <w:r>
              <w:rPr/>
              <w:t>MÓVIL salvo móvil aeronáutico</w:t>
            </w:r>
          </w:p>
          <w:p>
            <w:pPr>
              <w:pStyle w:val="TableTextS5"/>
              <w:tabs>
                <w:tab w:val="clear" w:pos="567"/>
                <w:tab w:val="left" w:pos="130" w:leader="none"/>
                <w:tab w:val="left" w:pos="170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300" w:right="130" w:hanging="170"/>
              <w:rPr/>
            </w:pPr>
            <w:ins w:id="1" w:author="POOL" w:date="2003-05-26T15:23:00Z">
              <w:r>
                <w:rPr/>
                <w:t xml:space="preserve">Servicio móvil por satélite, </w:t>
              </w:r>
            </w:ins>
            <w:ins w:id="2" w:author="POOL" w:date="2003-05-27T16:07:00Z">
              <w:r>
                <w:rPr/>
                <w:t xml:space="preserve">salvo </w:t>
              </w:r>
            </w:ins>
            <w:ins w:id="3" w:author="POOL" w:date="2003-05-26T15:23:00Z">
              <w:r>
                <w:rPr/>
                <w:t>terrestre y aeronáutico (espacio</w:t>
                <w:noBreakHyphen/>
                <w:t>Tierra) ADD 5.ESV</w:t>
              </w:r>
            </w:ins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pacing w:before="40" w:after="40"/>
              <w:ind w:left="130" w:right="130" w:hanging="0"/>
              <w:rPr/>
            </w:pPr>
            <w:r>
              <w:rPr>
                <w:rStyle w:val="Tablefreq"/>
              </w:rPr>
              <w:t>3 700-4 200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>FIJO POR SATÉLITE (espacio-Tierra)</w:t>
            </w:r>
          </w:p>
          <w:p>
            <w:pPr>
              <w:pStyle w:val="TableTextS5"/>
              <w:ind w:left="130" w:right="130" w:hanging="0"/>
              <w:rPr>
                <w:ins w:id="4" w:author="POOL" w:date="2003-05-26T15:23:00Z"/>
              </w:rPr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300" w:right="130" w:hanging="170"/>
              <w:rPr/>
            </w:pPr>
            <w:ins w:id="5" w:author="POOL" w:date="2003-05-26T15:23:00Z">
              <w:r>
                <w:rPr/>
                <w:t>Servicio móvil por satélite, salvo terrestre y aeronáutico (espacio</w:t>
                <w:noBreakHyphen/>
                <w:t>Tierra) ADD 5.ESV</w:t>
              </w:r>
            </w:ins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  <w:bCs/>
        </w:rPr>
        <w:t>Motivos:</w:t>
        <w:tab/>
      </w:r>
      <w:r>
        <w:rPr/>
        <w:t>Permitir el funcionamiento de las ESV a título secundario en las bandas 5 925</w:t>
        <w:noBreakHyphen/>
        <w:t>6 425 MHz y 3 700</w:t>
        <w:noBreakHyphen/>
        <w:t>4 200 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4-25T22:46:00Z</cp:lastPrinted>
  <dcterms:modified xsi:type="dcterms:W3CDTF">2003-05-30T11:24:00Z</dcterms:modified>
  <cp:revision>1</cp:revision>
  <dc:subject/>
  <dc:title>MOD</dc:title>
</cp:coreProperties>
</file>