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9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9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7.2 del orden del día</w:t>
            </w:r>
          </w:p>
        </w:tc>
      </w:tr>
    </w:tbl>
    <w:p>
      <w:pPr>
        <w:pStyle w:val="Rectitle"/>
        <w:rPr/>
      </w:pPr>
      <w:r>
        <w:rPr/>
        <w:t>Puntos del orden del día para la próxima y futuras CMR</w:t>
      </w:r>
    </w:p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, teniendo en cuenta la Resolución 801 (CMR</w:t>
        <w:noBreakHyphen/>
        <w:t>2000).</w:t>
      </w:r>
    </w:p>
    <w:p>
      <w:pPr>
        <w:pStyle w:val="Heading1"/>
        <w:ind w:left="1134" w:hanging="1134"/>
        <w:rPr/>
      </w:pPr>
      <w:r>
        <w:rPr/>
        <w:t>2</w:t>
        <w:tab/>
        <w:t>Puntos del orden del día preliminar de la CMR</w:t>
        <w:noBreakHyphen/>
        <w:t>07</w:t>
      </w:r>
    </w:p>
    <w:p>
      <w:pPr>
        <w:pStyle w:val="Heading3"/>
        <w:rPr/>
      </w:pPr>
      <w:r>
        <w:rPr/>
        <w:t>2.1.1</w:t>
        <w:tab/>
      </w:r>
      <w:r>
        <w:rPr>
          <w:i/>
          <w:iCs/>
        </w:rPr>
        <w:t xml:space="preserve">resuelve expresar la siguiente opinión </w:t>
      </w:r>
      <w:r>
        <w:rPr/>
        <w:t>(2.2) de la Resolución 801</w:t>
      </w:r>
    </w:p>
    <w:p>
      <w:pPr>
        <w:pStyle w:val="Normal"/>
        <w:rPr/>
      </w:pPr>
      <w:r>
        <w:rPr/>
        <w:t>examinar los procedimientos operacionales del Sistema Mundial de Socorro y Seguridad Marítimos (SMSSM) teniendo en cuenta la experiencia adquirida desde su introducción y las necesidades de todas las clases de barcos</w:t>
      </w:r>
    </w:p>
    <w:p>
      <w:pPr>
        <w:pStyle w:val="Heading3"/>
        <w:rPr/>
      </w:pPr>
      <w:r>
        <w:rPr/>
        <w:t>2.1.2</w:t>
        <w:tab/>
        <w:t>Antecedentes/motivos</w:t>
      </w:r>
    </w:p>
    <w:p>
      <w:pPr>
        <w:pStyle w:val="Normal"/>
        <w:rPr/>
      </w:pPr>
      <w:r>
        <w:rPr/>
        <w:t>Los procedimientos operacionales del Sistema Mundial de Socorro y Seguridad Marítimos (SMSSM) existen desde hace cierto tiempo y es necesario examinarlos a la luz de las nuevas necesidades.</w:t>
      </w:r>
    </w:p>
    <w:p>
      <w:pPr>
        <w:pStyle w:val="Heading3"/>
        <w:rPr/>
      </w:pPr>
      <w:r>
        <w:rPr/>
        <w:t>2.1.3</w:t>
        <w:tab/>
        <w:t>Propuesta</w:t>
      </w:r>
    </w:p>
    <w:p>
      <w:pPr>
        <w:pStyle w:val="Proposal"/>
        <w:rPr/>
      </w:pPr>
      <w:r>
        <w:rPr>
          <w:b/>
        </w:rPr>
        <w:t>NOC</w:t>
      </w:r>
      <w:r>
        <w:rPr/>
        <w:tab/>
      </w:r>
    </w:p>
    <w:p>
      <w:pPr>
        <w:pStyle w:val="Normal"/>
        <w:rPr/>
      </w:pPr>
      <w:r>
        <w:rPr/>
        <w:t>Las Administraciones Árabes proponen aplazar el examen de los procedimientos operacionales del SMSSM hasta la CMR</w:t>
        <w:noBreakHyphen/>
        <w:t>10/11 para que pueda examinarse detalladamente la experiencia de todos los usuarios y para que los países en desarrollo tengan tiempo suficiente para compartir la experiencia adquirida con respecto a dichos procedimientos operacionales.</w:t>
      </w:r>
    </w:p>
    <w:p>
      <w:pPr>
        <w:pStyle w:val="Heading3"/>
        <w:rPr/>
      </w:pPr>
      <w:r>
        <w:rPr/>
        <w:t>2.2.1</w:t>
        <w:tab/>
      </w:r>
      <w:r>
        <w:rPr>
          <w:i/>
          <w:iCs/>
        </w:rPr>
        <w:t>resuelve expresar la siguiente opinión</w:t>
      </w:r>
      <w:r>
        <w:rPr/>
        <w:t xml:space="preserve"> (2.6) de la Resolución 801</w:t>
      </w:r>
    </w:p>
    <w:p>
      <w:pPr>
        <w:pStyle w:val="Normal"/>
        <w:rPr/>
      </w:pPr>
      <w:r>
        <w:rPr/>
        <w:t>examinar posibles cambios en respuesta a la Resolución 86 (Minneápolis, 1998): «Procedimientos de coordinación y notificación de redes de satélite»;</w:t>
      </w:r>
    </w:p>
    <w:p>
      <w:pPr>
        <w:pStyle w:val="Heading3"/>
        <w:rPr/>
      </w:pPr>
      <w:r>
        <w:rPr/>
        <w:t>2.2.2</w:t>
        <w:tab/>
        <w:t>Antecedentes/motivos</w:t>
      </w:r>
    </w:p>
    <w:p>
      <w:pPr>
        <w:pStyle w:val="Normal"/>
        <w:rPr/>
      </w:pPr>
      <w:r>
        <w:rPr/>
        <w:t>Durante el último periodo de estudios, el UIT</w:t>
        <w:noBreakHyphen/>
        <w:t>R ha llevado a cabo la simplificación de los procedimientos de coordinación y notificación de redes de satélite. La simplificación de estos procedimientos no sólo aclarará las ambigüedades existentes en el Reglamento de Radiocomunicaciones con respecto a las notificaciones de redes de satélite sino que contribuirá también a reducir o eliminar el retraso acumulado en la tramitación de esas notificaciones que ha tenido lugar en la UIT durante el último decenio.</w:t>
      </w:r>
    </w:p>
    <w:p>
      <w:pPr>
        <w:pStyle w:val="Heading3"/>
        <w:rPr/>
      </w:pPr>
      <w:r>
        <w:rPr/>
        <w:t>2.2.3</w:t>
        <w:tab/>
        <w:t>Propuesta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RB/27A39/1</w:t>
      </w:r>
    </w:p>
    <w:p>
      <w:pPr>
        <w:pStyle w:val="Normal"/>
        <w:rPr/>
      </w:pPr>
      <w:r>
        <w:rPr/>
        <w:t>Las Administraciones Árabes brindan su apoyo a la simplificación de los procedimientos de coordinación y notificación de redes de satélite así como a la continuación de los estudios al respecto en el UIT</w:t>
        <w:noBreakHyphen/>
        <w:t>R durante el próximo periodo de estudios. Con todo, la simplificación de esos procedimientos y todos los cambios subsiguientes que se introduzcan en el Reglamento de Radiocomunicaciones deberían tener en cuenta las necesidades y requisitos especiales de los países en desarrollo.</w:t>
      </w:r>
    </w:p>
    <w:p>
      <w:pPr>
        <w:pStyle w:val="Heading3"/>
        <w:rPr/>
      </w:pPr>
      <w:r>
        <w:rPr/>
        <w:t>2.3.1</w:t>
        <w:tab/>
      </w:r>
      <w:r>
        <w:rPr>
          <w:i/>
          <w:iCs/>
        </w:rPr>
        <w:t>resuelve expresar la siguiente opinión</w:t>
      </w:r>
      <w:r>
        <w:rPr/>
        <w:t xml:space="preserve"> (2.8) de la Resolución 801</w:t>
      </w:r>
    </w:p>
    <w:p>
      <w:pPr>
        <w:pStyle w:val="Normal"/>
        <w:rPr/>
      </w:pPr>
      <w:r>
        <w:rPr/>
        <w:t xml:space="preserve">sobre la base de los resultados de los estudios, considerar atribuciones, si procede, a los servicios móviles por satélite (SMS) no geoestacionarios (no OSG) con enlaces de servicio por debajo de 1 GHz en la banda 470-862 MHz, de conformidad con la Resolución </w:t>
      </w:r>
      <w:r>
        <w:rPr>
          <w:b/>
          <w:bCs/>
        </w:rPr>
        <w:t>728 (Rev.CMR-2000)</w:t>
      </w:r>
    </w:p>
    <w:p>
      <w:pPr>
        <w:pStyle w:val="Heading3"/>
        <w:rPr/>
      </w:pPr>
      <w:r>
        <w:rPr/>
        <w:t>2.3.2</w:t>
        <w:tab/>
        <w:t>Antecedentes/motivos</w:t>
      </w:r>
    </w:p>
    <w:p>
      <w:pPr>
        <w:pStyle w:val="Normal"/>
        <w:rPr/>
      </w:pPr>
      <w:r>
        <w:rPr/>
        <w:t>Durante cierto tiempo, el UIT-R ha estudiado la posible atribución al SMS no OSG con enlaces de servicio por debajo de 1 GHz. Estas bandas han sido intensamente utilizadas por los servicios terrenales existentes de la mayoría de los países en desarrollo y, hasta ahora, los estudios del UIT-R han mostrado que no es viable ninguna atribución al SMS no OSG por debajo de 1 GHz.</w:t>
      </w:r>
    </w:p>
    <w:p>
      <w:pPr>
        <w:pStyle w:val="Heading3"/>
        <w:rPr/>
      </w:pPr>
      <w:r>
        <w:rPr/>
        <w:t>2.3.3</w:t>
        <w:tab/>
        <w:t>Propuesta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RB/27A39/2</w:t>
      </w:r>
    </w:p>
    <w:p>
      <w:pPr>
        <w:pStyle w:val="Normal"/>
        <w:rPr/>
      </w:pPr>
      <w:r>
        <w:rPr/>
        <w:t>Las Administraciones Árabes proponen que se suprima este punto del orden del día de conformidad con los resultados del punto 1.20 del orden del día de la CMR-03.</w:t>
      </w:r>
    </w:p>
    <w:p>
      <w:pPr>
        <w:pStyle w:val="Heading3"/>
        <w:rPr/>
      </w:pPr>
      <w:r>
        <w:rPr/>
        <w:t>2.4.1</w:t>
        <w:tab/>
      </w:r>
      <w:r>
        <w:rPr>
          <w:i/>
          <w:iCs/>
        </w:rPr>
        <w:t>resuelve expresar la siguiente opinión</w:t>
      </w:r>
      <w:r>
        <w:rPr/>
        <w:t xml:space="preserve"> (2.15) de la Resolución 801</w:t>
      </w:r>
    </w:p>
    <w:p>
      <w:pPr>
        <w:pStyle w:val="Normal"/>
        <w:rPr/>
      </w:pPr>
      <w:r>
        <w:rPr/>
        <w:t xml:space="preserve">examinar, con miras a identificar el espectro necesario para la armonización mundial, las frecuencias y los asuntos reglamentarios relativos a las aplicaciones terrenales inalámbricas multimedios interactivas de conformidad con la Resolución </w:t>
      </w:r>
      <w:r>
        <w:rPr>
          <w:b/>
          <w:bCs/>
        </w:rPr>
        <w:t>737 (CMR-2000)</w:t>
      </w:r>
    </w:p>
    <w:p>
      <w:pPr>
        <w:pStyle w:val="Heading3"/>
        <w:rPr/>
      </w:pPr>
      <w:r>
        <w:rPr/>
        <w:t>2.4.2</w:t>
        <w:tab/>
        <w:t>Antecedentes/motivos</w:t>
      </w:r>
    </w:p>
    <w:p>
      <w:pPr>
        <w:pStyle w:val="Normal"/>
        <w:rPr/>
      </w:pPr>
      <w:r>
        <w:rPr/>
        <w:t>El UIT-R ha estudiado este asunto en virtud del punto 1.21 del orden del día de la CMR-03 y ha llegado a la conclusión de que no se han determinado obstáculos de carácter reglamentario con respecto a las aplicaciones terrenales inalámbricas multimedios interactivas. Además, las Administraciones Árabes proponen en la presente CMR-03 que se suprima la Resolución 737 y sugieren la posibilidad de continuar realizando estudios suplementarios en el marco de las Comisiones de Estudio del UIT-R.</w:t>
      </w:r>
    </w:p>
    <w:p>
      <w:pPr>
        <w:pStyle w:val="Heading3"/>
        <w:rPr/>
      </w:pPr>
      <w:r>
        <w:rPr/>
        <w:t>2.4.3</w:t>
        <w:tab/>
        <w:t>Propuesta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RB/27A39/3</w:t>
      </w:r>
    </w:p>
    <w:p>
      <w:pPr>
        <w:pStyle w:val="Normal"/>
        <w:rPr/>
      </w:pPr>
      <w:r>
        <w:rPr/>
        <w:t>Las Administraciones Árabes proponen que se suprima este punto del orden del día y que las Comisiones de Estudio continúen examinando este asunto.</w:t>
      </w:r>
    </w:p>
    <w:p>
      <w:pPr>
        <w:pStyle w:val="Heading3"/>
        <w:rPr/>
      </w:pPr>
      <w:r>
        <w:rPr/>
        <w:t>2.5.1</w:t>
        <w:tab/>
      </w:r>
      <w:r>
        <w:rPr>
          <w:i/>
          <w:iCs/>
        </w:rPr>
        <w:t>resuelve expresar la siguiente opinión</w:t>
      </w:r>
      <w:r>
        <w:rPr/>
        <w:t xml:space="preserve"> (2.16) de la Resolución 801</w:t>
      </w:r>
    </w:p>
    <w:p>
      <w:pPr>
        <w:pStyle w:val="Normal"/>
        <w:rPr/>
      </w:pPr>
      <w:r>
        <w:rPr/>
        <w:t xml:space="preserve">examinar las necesidades para el desarrollo futuro de las telecomunicaciones móviles internacionales-2000 (IMT-2000) y de los sistemas posteriores a las IMT-2000 teniendo en cuenta la Resolución </w:t>
      </w:r>
      <w:r>
        <w:rPr>
          <w:b/>
          <w:bCs/>
        </w:rPr>
        <w:t>228 (CMR-2000)</w:t>
      </w:r>
    </w:p>
    <w:p>
      <w:pPr>
        <w:pStyle w:val="Heading3"/>
        <w:rPr/>
      </w:pPr>
      <w:r>
        <w:rPr/>
        <w:t>2.5.2</w:t>
        <w:tab/>
        <w:t>Antecedentes/motivos</w:t>
      </w:r>
    </w:p>
    <w:p>
      <w:pPr>
        <w:pStyle w:val="Normal"/>
        <w:rPr/>
      </w:pPr>
      <w:r>
        <w:rPr/>
        <w:t>En la CAMR-92 se atribuyó una cantidad suficiente de espectro para la implantación de las IMT</w:t>
        <w:noBreakHyphen/>
        <w:t>2000 y en la CMR</w:t>
        <w:noBreakHyphen/>
        <w:t>2000 se identificó, además, espectro adicional.</w:t>
      </w:r>
    </w:p>
    <w:p>
      <w:pPr>
        <w:pStyle w:val="Normal"/>
        <w:rPr/>
      </w:pPr>
      <w:r>
        <w:rPr/>
        <w:t>El espectro inicial y adicional de frecuencias radioeléctricas, se asignó para los componentes terrenales y de satélite de las IMT-2000. Los sistemas que utilizarán el componente de satélite de las IMT-2000 constituyen el único medio de llegar a las comunidades que viven en zonas rurales y distantes, y gran parte de la población de la mayoría de los países en desarrollo habita en dichas zonas. Por lo tanto, esas comunidades tendrán acceso a aplicaciones de radiocomunicaciones móviles de banda ancha.</w:t>
      </w:r>
    </w:p>
    <w:p>
      <w:pPr>
        <w:pStyle w:val="Normal"/>
        <w:rPr/>
      </w:pPr>
      <w:r>
        <w:rPr/>
        <w:t>Es necesario por tanto que, al mismo tiempo que se tienen en cuenta las necesidades de espectro de los sistemas posteriores a las IMT</w:t>
        <w:noBreakHyphen/>
        <w:t>2000, se preste la debida consideración a las necesidades de espectro de los componentes de satélite de los sistemas posteriores a las IMT</w:t>
        <w:noBreakHyphen/>
        <w:t>2000.</w:t>
      </w:r>
    </w:p>
    <w:p>
      <w:pPr>
        <w:pStyle w:val="Heading3"/>
        <w:rPr>
          <w:lang w:val="es-ES" w:eastAsia="ja-JP"/>
        </w:rPr>
      </w:pPr>
      <w:r>
        <w:rPr>
          <w:lang w:val="es-ES" w:eastAsia="ja-JP"/>
        </w:rPr>
        <w:t>2.5.3</w:t>
        <w:tab/>
        <w:t>Propuesta</w:t>
      </w:r>
    </w:p>
    <w:p>
      <w:pPr>
        <w:pStyle w:val="Proposal"/>
        <w:rPr/>
      </w:pPr>
      <w:r>
        <w:rPr>
          <w:b/>
          <w:lang w:val="es-ES" w:eastAsia="ja-JP"/>
        </w:rPr>
        <w:t>ADD</w:t>
      </w:r>
      <w:r>
        <w:rPr>
          <w:lang w:val="es-ES" w:eastAsia="ja-JP"/>
        </w:rPr>
        <w:tab/>
        <w:t>ARB/27A39/4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lang w:eastAsia="ja-JP"/>
        </w:rPr>
        <w:t>Las Administraciones Árabes apoyan la identificación de espectro para los sistemas posteriores a las IMT</w:t>
        <w:noBreakHyphen/>
        <w:t>2000 sujeta a la terminación de los estudios del UIT</w:t>
        <w:noBreakHyphen/>
        <w:t>R y teniendo en cuenta además las necesidades de los países en desarrollo. Los estudios del UIT</w:t>
        <w:noBreakHyphen/>
        <w:t>R sobre la identificación de espectro para sistemas posteriores a las IMT</w:t>
        <w:noBreakHyphen/>
        <w:t>2000 no deberían olvidar las necesidades de espectro de los componentes terrenales y de satélite de dichos sistemas.</w:t>
      </w:r>
    </w:p>
    <w:p>
      <w:pPr>
        <w:pStyle w:val="Heading1"/>
        <w:ind w:left="1134" w:hanging="1134"/>
        <w:rPr/>
      </w:pPr>
      <w:r>
        <w:rPr/>
        <w:t>3</w:t>
        <w:tab/>
        <w:t>Puntos que han de incluirse en el orden del día de las futuras conferencias</w:t>
      </w:r>
    </w:p>
    <w:p>
      <w:pPr>
        <w:pStyle w:val="Heading3"/>
        <w:rPr/>
      </w:pPr>
      <w:r>
        <w:rPr/>
        <w:t>3.1.1</w:t>
        <w:tab/>
      </w:r>
      <w:r>
        <w:rPr>
          <w:i/>
          <w:iCs/>
        </w:rPr>
        <w:t xml:space="preserve">resuelve expresar la siguiente opinión </w:t>
      </w:r>
      <w:r>
        <w:rPr/>
        <w:t>(3.2) de la Resolución 801</w:t>
      </w:r>
    </w:p>
    <w:p>
      <w:pPr>
        <w:pStyle w:val="Normal"/>
        <w:rPr/>
      </w:pPr>
      <w:r>
        <w:rPr/>
        <w:t>examinar los resultados de los estudios del UIT</w:t>
        <w:noBreakHyphen/>
        <w:t>R de acuerdo con la Resolución </w:t>
      </w:r>
      <w:r>
        <w:rPr>
          <w:rFonts w:eastAsia="MS Mincho;Arial Unicode MS"/>
          <w:b/>
          <w:bCs/>
          <w:lang w:eastAsia="ja-JP"/>
        </w:rPr>
        <w:t xml:space="preserve">222 </w:t>
      </w:r>
      <w:r>
        <w:rPr>
          <w:rFonts w:eastAsia="MS P????;Arial Unicode MS"/>
          <w:b/>
          <w:bCs/>
        </w:rPr>
        <w:t>(CMR</w:t>
        <w:noBreakHyphen/>
        <w:t>2000)</w:t>
      </w:r>
      <w:r>
        <w:rPr>
          <w:rFonts w:eastAsia="MS P????;Arial Unicode MS"/>
        </w:rPr>
        <w:t xml:space="preserve"> para asegurar la disponibilidad de espectro y la protección del servicio móvil aeronáutico por satélite (R) y del SMSSM </w:t>
      </w:r>
      <w:r>
        <w:rPr/>
        <w:t>y tomar las medidas adecuadas al respecto, manteniendo la atribución genérica al SMS</w:t>
      </w:r>
    </w:p>
    <w:p>
      <w:pPr>
        <w:pStyle w:val="Heading3"/>
        <w:rPr>
          <w:lang w:val="es-ES"/>
        </w:rPr>
      </w:pPr>
      <w:r>
        <w:rPr>
          <w:lang w:val="es-ES"/>
        </w:rPr>
        <w:t>3.1.2</w:t>
        <w:tab/>
        <w:t>Antecedentes/motivos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En la Resolución 222 (CMR</w:t>
        <w:noBreakHyphen/>
        <w:t>2000) se invita al UIT-R a que realice estudios sobre la disponibilidad de espectro y la protección del SMAS(R) en las bandas 1 545</w:t>
        <w:noBreakHyphen/>
        <w:t>1 555 MHz y 1 646,5</w:t>
        <w:noBreakHyphen/>
        <w:t>1 656,5 MHz, y del SMSSM en las bandas 1 530</w:t>
        <w:noBreakHyphen/>
        <w:t>1 544 MHz y 1 626,5</w:t>
        <w:noBreakHyphen/>
        <w:t>1 645,5 MHz.</w:t>
      </w:r>
      <w:r>
        <w:br w:type="page"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La CMR</w:t>
        <w:noBreakHyphen/>
        <w:t>97, efectuó una atribución genérica de las bandas de frecuencias 1 525</w:t>
        <w:noBreakHyphen/>
        <w:t>1 559 MHz y 1 626,5</w:t>
        <w:noBreakHyphen/>
        <w:t>1 660,5 MHz al SMS. Actualmente, la coordinación de las necesidades de espectro de las redes del SMS se lleva a cabo aplicando un criterio basado en la planificación de capacidad (coordinación multilateral). Aunque durante años este criterio ha dado muestras de viabilidad y resultados satisfactorios, podría llegar a ser inutilizable en el futuro debido a la escasez general de espectro disponible para el SMS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Por consiguiente, la Resolución 222 (CMR</w:t>
        <w:noBreakHyphen/>
        <w:t>2000) hace hincapié en el estudio de la viabilidad del establecimiento de prioridades y del acceso con precedencia entre las diferentes redes de sistemas.</w:t>
      </w:r>
    </w:p>
    <w:p>
      <w:pPr>
        <w:pStyle w:val="Heading3"/>
        <w:rPr>
          <w:lang w:eastAsia="ja-JP"/>
        </w:rPr>
      </w:pPr>
      <w:r>
        <w:rPr>
          <w:lang w:eastAsia="ja-JP"/>
        </w:rPr>
        <w:t>3.1.3</w:t>
        <w:tab/>
        <w:t>Propuesta</w:t>
      </w:r>
    </w:p>
    <w:p>
      <w:pPr>
        <w:pStyle w:val="Normal"/>
        <w:rPr>
          <w:lang w:eastAsia="ja-JP"/>
        </w:rPr>
      </w:pPr>
      <w:r>
        <w:rPr>
          <w:lang w:eastAsia="ja-JP"/>
        </w:rPr>
        <w:t>Las Administraciones Árabes formulan las siguientes opiniones:</w:t>
      </w:r>
    </w:p>
    <w:p>
      <w:pPr>
        <w:pStyle w:val="Proposal"/>
        <w:rPr/>
      </w:pPr>
      <w:r>
        <w:rPr>
          <w:b/>
          <w:u w:val="single"/>
          <w:lang w:eastAsia="ja-JP"/>
        </w:rPr>
        <w:t>NOC</w:t>
      </w:r>
      <w:r>
        <w:rPr>
          <w:lang w:eastAsia="ja-JP"/>
        </w:rPr>
        <w:tab/>
        <w:t>ARB/27A39/5</w:t>
      </w:r>
    </w:p>
    <w:p>
      <w:pPr>
        <w:pStyle w:val="Enumlev1"/>
        <w:rPr/>
      </w:pPr>
      <w:r>
        <w:rPr/>
        <w:t>1)</w:t>
        <w:tab/>
        <w:t xml:space="preserve">Las necesidades de espectro del </w:t>
      </w:r>
      <w:r>
        <w:rPr>
          <w:rFonts w:eastAsia="MS Gothic;ＭＳ ゴシック"/>
        </w:rPr>
        <w:t>SMAS(R) se satisfacen aplicando un criterio basado en la planificación de capacidad. Este criterio ofrece una solución viable para atender las necesidades de espectro de los sistemas del SMS y está basada en la determinación de las necesidades reales.</w:t>
      </w:r>
    </w:p>
    <w:p>
      <w:pPr>
        <w:pStyle w:val="Enumlev1"/>
        <w:rPr>
          <w:lang w:eastAsia="ja-JP"/>
        </w:rPr>
      </w:pPr>
      <w:r>
        <w:rPr>
          <w:rFonts w:eastAsia="MS Gothic;ＭＳ ゴシック"/>
        </w:rPr>
        <w:t>2)</w:t>
        <w:tab/>
        <w:t>La utilización de las bandas 1 525</w:t>
        <w:noBreakHyphen/>
        <w:t>1 559 MHz y 1 626,5</w:t>
        <w:noBreakHyphen/>
        <w:t>1 660,5 MHz por los sistemas del SMS es eficaz y, por lo tanto, tendría que mantenerse la atribución genérica de estas bandas. Con todo, sería conveniente determinar y atribuir al SMS nuevas bandas adicionales adecuadas.</w:t>
      </w:r>
    </w:p>
    <w:p>
      <w:pPr>
        <w:pStyle w:val="Enumlev1"/>
        <w:rPr>
          <w:rFonts w:eastAsia="MS Gothic;ＭＳ ゴシック"/>
        </w:rPr>
      </w:pPr>
      <w:r>
        <w:rPr>
          <w:rFonts w:eastAsia="MS Gothic;ＭＳ ゴシック"/>
        </w:rPr>
        <w:t>3)</w:t>
        <w:tab/>
        <w:t>Durante el próximo periodo de estudios habría que completar los estudios del UIT</w:t>
        <w:noBreakHyphen/>
        <w:t>R para determinar la viabilidad del establecimiento de prioridades y del acceso con precedencia en tiempo real, y comunicar el resultado de dichos estudios a la CMR</w:t>
        <w:noBreakHyphen/>
        <w:t>10/11. Asimismo, en dichos estudios debería tenerse en cuenta las complicaciones de diseño y las implicaciones en materia de costos de los sistemas del SMS en funcionamiento actuales y planificados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7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47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7(Add.39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4:00Z</dcterms:created>
  <dc:creator>Propuestas comunes de los Estados Árabes</dc:creator>
  <dc:description>Addéndum 39 al Documento 27-S  Para: SESIÓN PLENARIAFecha del documento: 6 de junio de 2003Registrado por PES_2662 a 11:44:39 el 11.06.2003</dc:description>
  <cp:keywords>CMR03 CMR-03</cp:keywords>
  <dc:language>en-US</dc:language>
  <cp:lastModifiedBy>POOL</cp:lastModifiedBy>
  <cp:lastPrinted>2003-06-11T11:44:00Z</cp:lastPrinted>
  <dcterms:modified xsi:type="dcterms:W3CDTF">2003-06-11T09:44:00Z</dcterms:modified>
  <cp:revision>6</cp:revision>
  <dc:subject>Conferencia Mundial de Radiocomunicaciones - 2003</dc:subject>
  <dc:title>PROPUESTAS PARA LOS TRABAJOS DE LA CONFERENCIA: PUNTO 7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6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9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