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RUS/30/15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0" w:author="andres garrido" w:date="2003-05-08T07:04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>
                <w:ins w:id="2" w:author="andres garrido" w:date="2003-05-08T07:05:00Z"/>
              </w:rPr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1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>
                <w:ins w:id="4" w:author="andres garrido" w:date="2003-05-08T07:05:00Z"/>
              </w:rPr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3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  <w:r>
              <w:rPr/>
              <w:t xml:space="preserve">  </w:t>
            </w: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ind w:left="170" w:hanging="170"/>
              <w:rPr>
                <w:ins w:id="6" w:author="andres garrido" w:date="2003-05-08T07:05:00Z"/>
              </w:rPr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5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7,8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ind w:left="170" w:hanging="170"/>
              <w:rPr>
                <w:ins w:id="8" w:author="andres garrido" w:date="2003-05-08T07:05:00Z"/>
              </w:rPr>
            </w:pPr>
            <w:r>
              <w:rPr/>
              <w:t>FIJO POR SATÉLITE</w:t>
              <w:br/>
              <w:t>(espacio-Tierra)</w:t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7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518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7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ind w:left="170" w:hanging="170"/>
              <w:rPr>
                <w:ins w:id="10" w:author="andres garrido" w:date="2003-05-08T07:05:00Z"/>
              </w:rPr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9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8-18,1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ind w:left="170" w:hanging="170"/>
              <w:rPr>
                <w:ins w:id="12" w:author="andres garrido" w:date="2003-05-08T07:05:00Z"/>
              </w:rPr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Tierra-espacio)  </w:t>
            </w:r>
            <w:r>
              <w:rPr>
                <w:rStyle w:val="Artref"/>
              </w:rPr>
              <w:t>5.516</w:t>
              <w:br/>
            </w:r>
            <w:ins w:id="11" w:author="andres garrido" w:date="2003-05-08T07:05:00Z">
              <w:r>
                <w:rPr>
                  <w:rStyle w:val="Artref"/>
                </w:rPr>
                <w:t>ADD 5.516A</w:t>
              </w:r>
            </w:ins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MÓVIL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MOD</dc:title>
</cp:coreProperties>
</file>