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17</w:t>
      </w:r>
    </w:p>
    <w:p>
      <w:pPr>
        <w:pStyle w:val="Enumlev1"/>
        <w:rPr/>
      </w:pPr>
      <w:r>
        <w:rPr>
          <w:i/>
        </w:rPr>
        <w:t>d)</w:t>
      </w:r>
      <w:r>
        <w:rPr/>
        <w:tab/>
        <w:t>en cuanto a su conformidad con el Plan Regional para los enlaces de conexión correspondiente o las Listas para los enlaces de conexión en las Regiones 1 y 3, aunque tengan características que difieran de las que figuran en este Plan o en las Listas para los enlaces de conexión en las Regiones 1 y 3 en relación con uno o más de los siguientes aspectos:</w:t>
      </w:r>
    </w:p>
    <w:p>
      <w:pPr>
        <w:pStyle w:val="Enumlev2"/>
        <w:rPr/>
      </w:pPr>
      <w:r>
        <w:rPr/>
        <w:t>–</w:t>
      </w:r>
      <w:r>
        <w:rPr/>
        <w:tab/>
        <w:t>utilización de una p.i.r.e. reducida,</w:t>
      </w:r>
    </w:p>
    <w:p>
      <w:pPr>
        <w:pStyle w:val="Enumlev2"/>
        <w:rPr/>
      </w:pPr>
      <w:r>
        <w:rPr/>
        <w:t>–</w:t>
      </w:r>
      <w:r>
        <w:rPr/>
        <w:tab/>
        <w:t>utilización de una zona de cobertura reducida situada totalmente dentro de la zona de cobertura que aparece en ese Plan o en las Listas para los enlaces de conexión en las Regiones 1 y 3,</w:t>
      </w:r>
    </w:p>
    <w:p>
      <w:pPr>
        <w:pStyle w:val="Enumlev2"/>
        <w:rPr/>
      </w:pPr>
      <w:r>
        <w:rPr/>
        <w:t>–</w:t>
      </w:r>
      <w:r>
        <w:rPr/>
        <w:tab/>
        <w:t>utilización de otras señales moduladoras de acuerdo con lo dispuesto en el § 3.1.3 del Anexo 5 al Apéndice</w:t>
      </w:r>
      <w:r>
        <w:rPr>
          <w:b/>
        </w:rPr>
        <w:t> 30</w:t>
      </w:r>
      <w:r>
        <w:rPr/>
        <w:t>,</w:t>
      </w:r>
    </w:p>
    <w:p>
      <w:pPr>
        <w:pStyle w:val="Enumlev2"/>
        <w:rPr/>
      </w:pPr>
      <w:ins w:id="0" w:author="andres garrido" w:date="2003-05-08T07:17:00Z">
        <w:r>
          <w:rPr/>
          <w:t>–</w:t>
        </w:r>
      </w:ins>
      <w:ins w:id="1" w:author="andres garrido" w:date="2003-05-08T07:15:00Z">
        <w:r>
          <w:rPr/>
          <w:tab/>
          <w:t xml:space="preserve">utilización de la asignación para transmisiones del servicio fijo </w:t>
        </w:r>
      </w:ins>
      <w:ins w:id="2" w:author="andres garrido" w:date="2003-05-11T12:00:00Z">
        <w:r>
          <w:rPr/>
          <w:t xml:space="preserve">por satélite </w:t>
        </w:r>
      </w:ins>
      <w:ins w:id="3" w:author="andres garrido" w:date="2003-05-08T07:15:00Z">
        <w:r>
          <w:rPr/>
          <w:t xml:space="preserve">de conformidad con los números </w:t>
        </w:r>
      </w:ins>
      <w:ins w:id="4" w:author="andres garrido" w:date="2003-05-08T07:15:00Z">
        <w:r>
          <w:rPr>
            <w:b/>
            <w:bCs/>
          </w:rPr>
          <w:t>5.510A</w:t>
        </w:r>
      </w:ins>
      <w:ins w:id="5" w:author="andres garrido" w:date="2003-05-08T07:15:00Z">
        <w:r>
          <w:rPr/>
          <w:t xml:space="preserve"> y </w:t>
        </w:r>
      </w:ins>
      <w:ins w:id="6" w:author="andres garrido" w:date="2003-05-08T07:15:00Z">
        <w:r>
          <w:rPr>
            <w:b/>
            <w:bCs/>
          </w:rPr>
          <w:t>5.516A</w:t>
        </w:r>
      </w:ins>
      <w:ins w:id="7" w:author="POOL" w:date="2003-05-15T12:21:00Z">
        <w:r>
          <w:rPr>
            <w:b/>
            <w:bCs/>
          </w:rPr>
          <w:t>,</w:t>
          <w:rPrChange w:id="0" w:author="andres garrido" w:date="2003-05-08T07:16:00Z"/>
        </w:r>
      </w:ins>
    </w:p>
    <w:p>
      <w:pPr>
        <w:pStyle w:val="Enumlev2"/>
        <w:rPr/>
      </w:pPr>
      <w:r>
        <w:rPr/>
        <w:t>–</w:t>
      </w:r>
      <w:r>
        <w:rPr/>
        <w:tab/>
        <w:t>en el caso de la Región 2, utilización de una posición orbital de acuerdo con las condiciones especificadas en el § B del Anexo 7 al Apéndice</w:t>
      </w:r>
      <w:r>
        <w:rPr>
          <w:b/>
        </w:rPr>
        <w:t> 30</w:t>
      </w:r>
      <w:r>
        <w:rPr/>
        <w:t>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–</w:t>
      </w:r>
      <w:r>
        <w:rPr/>
        <w:tab/>
        <w:t>en el caso de las Regiones 1 y 3, utilización de una posición orbital en las condiciones especificadas en el § 3.15 del Anexo 3</w:t>
      </w:r>
      <w:r>
        <w:rPr>
          <w:vertAlign w:val="superscript"/>
        </w:rPr>
        <w:t>12</w:t>
      </w:r>
      <w:r>
        <w:rPr/>
        <w:t>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MOD</dc:title>
</cp:coreProperties>
</file>