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</w:r>
      <w:r>
        <w:rPr>
          <w:lang w:val="en-AU"/>
        </w:rPr>
        <w:t>IRN/32/1</w:t>
      </w:r>
    </w:p>
    <w:p>
      <w:pPr>
        <w:pStyle w:val="Normal"/>
        <w:rPr>
          <w:lang w:val="fr-CH"/>
        </w:rPr>
      </w:pPr>
      <w:r>
        <w:rPr>
          <w:lang w:val="fr-CH"/>
        </w:rPr>
        <w:t>Les propositions de l'Administration de l'Iran concernant le point 1.2 de l'ordre du jour concordent avec les propositions communes de l'Asie-Pacifique concernant le même point de l'ordre du jour, lesquelles ne sont pas reproduites ici dans un souci d'économie et pour faciliter la tâche de l'UI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