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80" w:after="0"/>
        <w:rPr/>
      </w:pPr>
      <w:r>
        <w:rPr>
          <w:b/>
          <w:lang w:val="en-US"/>
        </w:rPr>
        <w:t>MOD</w:t>
      </w:r>
      <w:r>
        <w:rPr>
          <w:lang w:val="en-US"/>
        </w:rPr>
        <w:tab/>
        <w:t>IRN/32/100</w:t>
      </w:r>
    </w:p>
    <w:p>
      <w:pPr>
        <w:pStyle w:val="Normal"/>
        <w:rPr/>
      </w:pPr>
      <w:r>
        <w:rPr/>
        <w:t>_______________</w:t>
      </w:r>
    </w:p>
    <w:p>
      <w:pPr>
        <w:pStyle w:val="Footnote"/>
        <w:rPr/>
      </w:pPr>
      <w:r>
        <w:rPr>
          <w:rStyle w:val="FootnoteCharacters"/>
        </w:rPr>
        <w:t>17</w:t>
      </w:r>
      <w:r>
        <w:rPr/>
        <w:tab/>
      </w:r>
      <w:r>
        <w:rPr>
          <w:b/>
        </w:rPr>
        <w:t>11.44.1</w:t>
      </w:r>
      <w:r>
        <w:rPr/>
        <w:tab/>
        <w:t xml:space="preserve">Dans le cas d'assignations de fréquence à une station spatiale mises en service </w:t>
      </w:r>
      <w:del w:id="0" w:author="POOL" w:date="2003-05-09T15:01:00Z">
        <w:r>
          <w:rPr/>
          <w:delText xml:space="preserve">avant l'achèvement de la procédure de coordination </w:delText>
        </w:r>
      </w:del>
      <w:ins w:id="1" w:author="POOL" w:date="2003-05-09T15:01:00Z">
        <w:r>
          <w:rPr/>
          <w:t xml:space="preserve">sans que la première </w:t>
        </w:r>
      </w:ins>
      <w:ins w:id="2" w:author="POOL" w:date="2003-05-20T14:19:00Z">
        <w:r>
          <w:rPr/>
          <w:t xml:space="preserve">fiche de </w:t>
        </w:r>
      </w:ins>
      <w:ins w:id="3" w:author="POOL" w:date="2003-05-09T15:01:00Z">
        <w:r>
          <w:rPr/>
          <w:t xml:space="preserve">notification en vue de l'inscription au titre du numéro </w:t>
        </w:r>
      </w:ins>
      <w:ins w:id="4" w:author="POOL" w:date="2003-05-09T15:01:00Z">
        <w:r>
          <w:rPr>
            <w:b/>
            <w:bCs/>
          </w:rPr>
          <w:t>11.15</w:t>
        </w:r>
      </w:ins>
      <w:ins w:id="5" w:author="POOL" w:date="2003-05-09T15:01:00Z">
        <w:r>
          <w:rPr/>
          <w:t xml:space="preserve"> n'ait été reçue par le Bureau </w:t>
        </w:r>
      </w:ins>
      <w:r>
        <w:rPr/>
        <w:t xml:space="preserve">et pour </w:t>
      </w:r>
      <w:del w:id="6" w:author="POOL" w:date="2003-05-20T14:20:00Z">
        <w:r>
          <w:rPr/>
          <w:delText xml:space="preserve">laquelle </w:delText>
        </w:r>
      </w:del>
      <w:ins w:id="7" w:author="POOL" w:date="2003-05-20T14:20:00Z">
        <w:r>
          <w:rPr/>
          <w:t xml:space="preserve">lesquelles </w:t>
        </w:r>
      </w:ins>
      <w:r>
        <w:rPr/>
        <w:t xml:space="preserve">les renseignements demandés au titre de la Résolution </w:t>
      </w:r>
      <w:r>
        <w:rPr>
          <w:rStyle w:val="Resref"/>
          <w:b/>
        </w:rPr>
        <w:t>49 (</w:t>
      </w:r>
      <w:r>
        <w:rPr>
          <w:rStyle w:val="Resref"/>
          <w:b/>
          <w:lang w:val="fr-CH"/>
        </w:rPr>
        <w:t>Rév.CMR-2000</w:t>
      </w:r>
      <w:r>
        <w:rPr>
          <w:rStyle w:val="Resref"/>
          <w:b/>
        </w:rPr>
        <w:t>)</w:t>
      </w:r>
      <w:r>
        <w:rPr/>
        <w:t xml:space="preserve"> ont été fournis au Bureau, </w:t>
      </w:r>
      <w:ins w:id="8" w:author="POOL" w:date="2003-05-09T15:02:00Z">
        <w:r>
          <w:rPr/>
          <w:t xml:space="preserve">si nécessaire, </w:t>
        </w:r>
      </w:ins>
      <w:r>
        <w:rPr/>
        <w:t>ces assignations continuent à être prises en compte pour une durée maximale de sept ans à partir de la date de réception des renseignements pertinents au titre du numéro</w:t>
      </w:r>
      <w:r>
        <w:rPr>
          <w:b/>
          <w:bCs/>
        </w:rPr>
        <w:t xml:space="preserve"> </w:t>
      </w:r>
      <w:r>
        <w:rPr>
          <w:rStyle w:val="Artref1"/>
          <w:b/>
          <w:bCs/>
        </w:rPr>
        <w:t>9.1</w:t>
      </w:r>
      <w:ins w:id="9" w:author="POOL" w:date="2003-05-09T15:02:00Z">
        <w:r>
          <w:rPr>
            <w:rStyle w:val="Artref1"/>
            <w:b/>
            <w:bCs/>
          </w:rPr>
          <w:t xml:space="preserve"> </w:t>
        </w:r>
      </w:ins>
      <w:ins w:id="10" w:author="POOL" w:date="2003-05-09T15:02:00Z">
        <w:r>
          <w:rPr>
            <w:rStyle w:val="Artref1"/>
            <w:bCs/>
          </w:rPr>
          <w:t xml:space="preserve">ou au titre du § 6.1 (y compris sous-sections </w:t>
        </w:r>
      </w:ins>
      <w:ins w:id="11" w:author="POOL" w:date="2003-05-23T14:30:00Z">
        <w:r>
          <w:rPr>
            <w:rStyle w:val="Artref1"/>
            <w:bCs/>
          </w:rPr>
          <w:t>I</w:t>
        </w:r>
      </w:ins>
      <w:ins w:id="12" w:author="POOL" w:date="2003-05-09T15:02:00Z">
        <w:r>
          <w:rPr>
            <w:rStyle w:val="Artref1"/>
            <w:bCs/>
          </w:rPr>
          <w:t>A et IB) ou du § 6.38 ou 6.57 de l'Appendice </w:t>
        </w:r>
      </w:ins>
      <w:ins w:id="13" w:author="POOL" w:date="2003-05-09T15:02:00Z">
        <w:r>
          <w:rPr>
            <w:rStyle w:val="Artref1"/>
            <w:b/>
            <w:bCs/>
          </w:rPr>
          <w:t>30B</w:t>
        </w:r>
      </w:ins>
      <w:ins w:id="14" w:author="POOL" w:date="2003-05-09T15:02:00Z">
        <w:r>
          <w:rPr>
            <w:rStyle w:val="Artref1"/>
            <w:bCs/>
          </w:rPr>
          <w:t>, selon le cas</w:t>
        </w:r>
      </w:ins>
      <w:r>
        <w:rPr/>
        <w:t xml:space="preserve">. Si la première fiche de notification en vue de l'inscription des assignations concernées au titre du numéro </w:t>
      </w:r>
      <w:r>
        <w:rPr>
          <w:rStyle w:val="Artref1"/>
          <w:b/>
          <w:bCs/>
        </w:rPr>
        <w:t>11.15</w:t>
      </w:r>
      <w:r>
        <w:rPr>
          <w:b/>
          <w:bCs/>
        </w:rPr>
        <w:t xml:space="preserve"> </w:t>
      </w:r>
      <w:r>
        <w:rPr/>
        <w:t>n'a pas été reçue</w:t>
      </w:r>
      <w:r>
        <w:rPr>
          <w:vertAlign w:val="superscript"/>
        </w:rPr>
        <w:t xml:space="preserve"> </w:t>
      </w:r>
      <w:r>
        <w:rPr/>
        <w:t>par le Bureau à la fin de ce délai de sept ans, les assignations ne sont plus prises en compte par le Bureau et par les administrations. Le Bureau informe l'administration notificatrice des mesures qu'il envisage de prendre trois mois à l'avance.</w:t>
      </w:r>
    </w:p>
    <w:p>
      <w:pPr>
        <w:pStyle w:val="Normal"/>
        <w:rPr/>
      </w:pPr>
      <w:r>
        <w:rPr/>
        <w:t>Dans le cas de réseaux à satellite pour lesquels les renseignements pertinents soumis au titre de la publication anticipée ont été reçus avant le 22 novembre 1997, le délai correspondant est de neuf ans à partir de la date de publication de ces renseignements.</w:t>
      </w:r>
      <w:ins w:id="15" w:author="POOL" w:date="2003-05-09T15:03:00Z">
        <w:r>
          <w:rPr/>
          <w:t xml:space="preserve"> Dans le cas de réseaux à satellite pour lesquels les renseignements au titre du § 6.1 (y compris sous-sections </w:t>
        </w:r>
      </w:ins>
      <w:ins w:id="16" w:author="POOL" w:date="2003-05-23T14:31:00Z">
        <w:r>
          <w:rPr/>
          <w:t>I</w:t>
        </w:r>
      </w:ins>
      <w:ins w:id="17" w:author="POOL" w:date="2003-05-09T15:04:00Z">
        <w:r>
          <w:rPr/>
          <w:t xml:space="preserve">A et </w:t>
        </w:r>
      </w:ins>
      <w:ins w:id="18" w:author="POOL" w:date="2003-05-23T14:31:00Z">
        <w:r>
          <w:rPr/>
          <w:t>I</w:t>
        </w:r>
      </w:ins>
      <w:ins w:id="19" w:author="POOL" w:date="2003-05-09T15:04:00Z">
        <w:r>
          <w:rPr/>
          <w:t xml:space="preserve">B) ou au titre du § 6.38 ou 6.57 de l'Appendice </w:t>
        </w:r>
      </w:ins>
      <w:ins w:id="20" w:author="POOL" w:date="2003-05-09T15:04:00Z">
        <w:r>
          <w:rPr>
            <w:b/>
            <w:bCs/>
          </w:rPr>
          <w:t>30B</w:t>
        </w:r>
      </w:ins>
      <w:ins w:id="21" w:author="POOL" w:date="2003-05-09T15:04:00Z">
        <w:r>
          <w:rPr/>
          <w:t xml:space="preserve"> ont été reçus avant le 22 novembre 1997, le délai correspondant est de huit ans à partir de la date de publication de ces renseignements.</w:t>
        </w:r>
      </w:ins>
      <w:r>
        <w:rPr/>
        <w:t>     </w:t>
      </w:r>
      <w:r>
        <w:rPr>
          <w:sz w:val="16"/>
        </w:rPr>
        <w:t>(CMR</w:t>
        <w:noBreakHyphen/>
      </w:r>
      <w:del w:id="22" w:author="POOL" w:date="2003-05-09T15:05:00Z">
        <w:r>
          <w:rPr>
            <w:sz w:val="16"/>
          </w:rPr>
          <w:delText>200</w:delText>
        </w:r>
      </w:del>
      <w:r>
        <w:rPr>
          <w:sz w:val="16"/>
        </w:rPr>
        <w:t>0</w:t>
      </w:r>
      <w:ins w:id="23" w:author="POOL" w:date="2003-05-09T15:05:00Z">
        <w:r>
          <w:rPr>
            <w:sz w:val="16"/>
          </w:rPr>
          <w:t>3</w:t>
        </w:r>
      </w:ins>
      <w:r>
        <w:rPr>
          <w:sz w:val="16"/>
        </w:rPr>
        <w:t>)</w:t>
      </w:r>
    </w:p>
    <w:p>
      <w:pPr>
        <w:pStyle w:val="Reasons"/>
        <w:rPr>
          <w:b/>
          <w:b/>
          <w:lang w:val="fr-CH"/>
        </w:rPr>
      </w:pPr>
      <w:r>
        <w:rPr>
          <w:b/>
          <w:lang w:val="fr-CH"/>
        </w:rPr>
        <w:t>Motifs:</w:t>
        <w:tab/>
      </w:r>
    </w:p>
    <w:p>
      <w:pPr>
        <w:pStyle w:val="Normal"/>
        <w:rPr>
          <w:b/>
          <w:b/>
          <w:lang w:val="fr-CH"/>
        </w:rPr>
      </w:pPr>
      <w:r>
        <w:rPr>
          <w:b/>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z w:val="2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2:00Z</dcterms:created>
  <dc:creator>marquet</dc:creator>
  <dc:description/>
  <dc:language>en-US</dc:language>
  <cp:lastModifiedBy>marquet</cp:lastModifiedBy>
  <cp:lastPrinted>1993-03-24T10:25:00Z</cp:lastPrinted>
  <dcterms:modified xsi:type="dcterms:W3CDTF">2003-05-26T10:22:00Z</dcterms:modified>
  <cp:revision>1</cp:revision>
  <dc:subject/>
  <dc:title>MOD</dc:title>
</cp:coreProperties>
</file>