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RN/32/100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b/>
          <w:bCs/>
        </w:rPr>
        <w:t>11.44.1</w:t>
      </w:r>
      <w:r>
        <w:rPr/>
        <w:tab/>
        <w:t xml:space="preserve">En el caso de las asignaciones de frecuencia a estaciones espaciales que se pongan en servicio </w:t>
      </w:r>
      <w:ins w:id="0" w:author="HIERONYMI" w:date="2003-05-09T07:08:00Z">
        <w:r>
          <w:rPr/>
          <w:t xml:space="preserve">sin que haya sido recibida por la Oficina la primera notificación para </w:t>
        </w:r>
      </w:ins>
      <w:ins w:id="1" w:author="HIERONYMI" w:date="2003-05-09T07:12:00Z">
        <w:r>
          <w:rPr/>
          <w:t>la inscripción</w:t>
        </w:r>
      </w:ins>
      <w:ins w:id="2" w:author="HIERONYMI" w:date="2003-05-09T07:09:00Z">
        <w:r>
          <w:rPr/>
          <w:t xml:space="preserve"> de acuerdo con el número </w:t>
        </w:r>
      </w:ins>
      <w:ins w:id="3" w:author="HIERONYMI" w:date="2003-05-11T12:10:00Z">
        <w:r>
          <w:rPr>
            <w:b/>
            <w:bCs/>
          </w:rPr>
          <w:t>11.15</w:t>
        </w:r>
      </w:ins>
      <w:ins w:id="4" w:author="HIERONYMI" w:date="2003-05-11T12:10:00Z">
        <w:r>
          <w:rPr/>
          <w:t xml:space="preserve"> </w:t>
        </w:r>
      </w:ins>
      <w:del w:id="5" w:author="HIERONYMI" w:date="2003-05-09T07:10:00Z">
        <w:r>
          <w:rPr/>
          <w:delText xml:space="preserve">antes de que finalice el proceso de coordinación </w:delText>
        </w:r>
      </w:del>
      <w:r>
        <w:rPr/>
        <w:t xml:space="preserve">y para las cuales los datos de la Resolución </w:t>
      </w:r>
      <w:r>
        <w:rPr>
          <w:rStyle w:val="Resdef"/>
        </w:rPr>
        <w:t>49 (Rev.CMR-2000)</w:t>
      </w:r>
      <w:ins w:id="6" w:author="HIERONYMI" w:date="2003-05-09T07:10:00Z">
        <w:r>
          <w:rPr>
            <w:rStyle w:val="Resdef"/>
            <w:b w:val="false"/>
            <w:bCs/>
          </w:rPr>
          <w:t>, cuando proceda,</w:t>
        </w:r>
      </w:ins>
      <w:r>
        <w:rPr/>
        <w:t xml:space="preserve"> han sido presentados a la Oficina, la asignación seguirá teniéndose en cuenta durante un periodo máximo de siete años a partir de la fecha de recepción de la información prevista en el número </w:t>
      </w:r>
      <w:r>
        <w:rPr>
          <w:rStyle w:val="Artdef"/>
        </w:rPr>
        <w:t>9.1</w:t>
      </w:r>
      <w:ins w:id="7" w:author="HIERONYMI" w:date="2003-05-09T07:11:00Z">
        <w:r>
          <w:rPr>
            <w:rStyle w:val="Artdef"/>
          </w:rPr>
          <w:t xml:space="preserve">, </w:t>
        </w:r>
      </w:ins>
      <w:ins w:id="8" w:author="HIERONYMI" w:date="2003-05-09T07:11:00Z">
        <w:r>
          <w:rPr/>
          <w:t xml:space="preserve">o en el § 6.1 (incluidas las </w:t>
        </w:r>
      </w:ins>
      <w:ins w:id="9" w:author="HIERONYMI" w:date="2003-05-11T12:25:00Z">
        <w:r>
          <w:rPr/>
          <w:t>S</w:t>
        </w:r>
      </w:ins>
      <w:ins w:id="10" w:author="HIERONYMI" w:date="2003-05-09T07:11:00Z">
        <w:r>
          <w:rPr/>
          <w:t xml:space="preserve">ecciones </w:t>
        </w:r>
      </w:ins>
      <w:ins w:id="11" w:author="---" w:date="2003-05-10T15:10:00Z">
        <w:r>
          <w:rPr/>
          <w:t>I</w:t>
        </w:r>
      </w:ins>
      <w:ins w:id="12" w:author="HIERONYMI" w:date="2003-05-09T07:14:00Z">
        <w:r>
          <w:rPr/>
          <w:t>A</w:t>
        </w:r>
      </w:ins>
      <w:ins w:id="13" w:author="HIERONYMI" w:date="2003-05-09T07:11:00Z">
        <w:r>
          <w:rPr/>
          <w:t xml:space="preserve"> y </w:t>
        </w:r>
      </w:ins>
      <w:ins w:id="14" w:author="---" w:date="2003-05-10T15:10:00Z">
        <w:r>
          <w:rPr/>
          <w:t>I</w:t>
        </w:r>
      </w:ins>
      <w:ins w:id="15" w:author="HIERONYMI" w:date="2003-05-09T07:11:00Z">
        <w:r>
          <w:rPr/>
          <w:t xml:space="preserve">B) o en los § 6.38 ó 6.57 del Apéndice </w:t>
        </w:r>
      </w:ins>
      <w:ins w:id="16" w:author="HIERONYMI" w:date="2003-05-09T07:11:00Z">
        <w:r>
          <w:rPr>
            <w:b/>
            <w:bCs/>
          </w:rPr>
          <w:t>30B</w:t>
        </w:r>
      </w:ins>
      <w:ins w:id="17" w:author="HIERONYMI" w:date="2003-05-09T07:11:00Z">
        <w:r>
          <w:rPr/>
          <w:t>, según proceda)</w:t>
        </w:r>
      </w:ins>
      <w:r>
        <w:rPr/>
        <w:t xml:space="preserve">. Si la Oficina no ha recibido la primera notificación para la inscripción de las asignaciones correspondientes en virtud del número </w:t>
      </w:r>
      <w:r>
        <w:rPr>
          <w:rStyle w:val="Artdef"/>
        </w:rPr>
        <w:t>11.15</w:t>
      </w:r>
      <w:r>
        <w:rPr>
          <w:b/>
          <w:bCs/>
        </w:rPr>
        <w:t xml:space="preserve"> </w:t>
      </w:r>
      <w:r>
        <w:rPr/>
        <w:t>al final de dicho periodo de siete años, estas asignaciones dejarán de ser tenidas en cuenta tanto por la Oficina</w:t>
      </w:r>
      <w:ins w:id="18" w:author="HIERONYMI" w:date="2003-05-09T07:13:00Z">
        <w:r>
          <w:rPr>
            <w:vertAlign w:val="superscript"/>
          </w:rPr>
          <w:t>ADD 18</w:t>
        </w:r>
      </w:ins>
      <w:r>
        <w:rPr/>
        <w:t xml:space="preserve"> como por las administraciones. La Oficina informará a las administraciones notificantes las medidas que prevé adoptar, con tres meses de antelación.</w:t>
      </w:r>
    </w:p>
    <w:p>
      <w:pPr>
        <w:pStyle w:val="Footnote"/>
        <w:rPr/>
      </w:pPr>
      <w:r>
        <w:rPr/>
        <w:t>En el caso de las redes de satélite para las cuales se haya recibido la información para publicación anticipada antes del 22 de noviembre de 1997, el periodo será de nueve años a partir de la fecha de publicación de dicha infor</w:t>
        <w:softHyphen/>
        <w:t>mación.</w:t>
      </w:r>
      <w:ins w:id="19" w:author="HIERONYMI" w:date="2003-05-09T07:13:00Z">
        <w:r>
          <w:rPr/>
          <w:t xml:space="preserve"> En el caso de redes de satélite para las cuales la información prevista en el § 6.1 (incluidas las </w:t>
        </w:r>
      </w:ins>
      <w:ins w:id="20" w:author="HIERONYMI" w:date="2003-05-11T12:26:00Z">
        <w:r>
          <w:rPr/>
          <w:t>S</w:t>
        </w:r>
      </w:ins>
      <w:ins w:id="21" w:author="HIERONYMI" w:date="2003-05-09T07:14:00Z">
        <w:r>
          <w:rPr/>
          <w:t xml:space="preserve">ecciones </w:t>
        </w:r>
      </w:ins>
      <w:ins w:id="22" w:author="---" w:date="2003-05-10T15:10:00Z">
        <w:r>
          <w:rPr/>
          <w:t>I</w:t>
        </w:r>
      </w:ins>
      <w:ins w:id="23" w:author="HIERONYMI" w:date="2003-05-09T07:14:00Z">
        <w:r>
          <w:rPr/>
          <w:t xml:space="preserve">A y </w:t>
        </w:r>
      </w:ins>
      <w:ins w:id="24" w:author="---" w:date="2003-05-10T15:11:00Z">
        <w:r>
          <w:rPr/>
          <w:t>I</w:t>
        </w:r>
      </w:ins>
      <w:ins w:id="25" w:author="HIERONYMI" w:date="2003-05-09T07:14:00Z">
        <w:r>
          <w:rPr/>
          <w:t xml:space="preserve">B) o en los § 6.38 ó 6.57 del Apéndice </w:t>
        </w:r>
      </w:ins>
      <w:ins w:id="26" w:author="HIERONYMI" w:date="2003-05-09T07:14:00Z">
        <w:r>
          <w:rPr>
            <w:b/>
            <w:bCs/>
          </w:rPr>
          <w:t>30B</w:t>
        </w:r>
      </w:ins>
      <w:ins w:id="27" w:author="HIERONYMI" w:date="2003-05-09T07:14:00Z">
        <w:r>
          <w:rPr/>
          <w:t>, haya sido recibida antes del 22 de noviembre de 1997, el correspondiente periodo será de ocho años a partir de la fecha de recepci</w:t>
        </w:r>
      </w:ins>
      <w:ins w:id="28" w:author="HIERONYMI" w:date="2003-05-09T07:16:00Z">
        <w:r>
          <w:rPr/>
          <w:t>ón de esta información.</w:t>
        </w:r>
      </w:ins>
      <w:r>
        <w:rPr/>
        <w:t>     </w:t>
      </w:r>
      <w:r>
        <w:rPr>
          <w:sz w:val="16"/>
        </w:rPr>
        <w:t>(CMR</w:t>
        <w:noBreakHyphen/>
      </w:r>
      <w:del w:id="29" w:author="HIERONYMI" w:date="2003-05-09T07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0" w:author="HIERONYMI" w:date="2003-05-09T07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</w:rPr>
      </w:pPr>
      <w:r>
        <w:rPr>
          <w:b/>
        </w:rPr>
        <w:t>Motivos: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6T10:25:00Z</dcterms:modified>
  <cp:revision>1</cp:revision>
  <dc:subject/>
  <dc:title>MOD</dc:title>
</cp:coreProperties>
</file>