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RN/32/106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2</w:t>
      </w:r>
      <w:ins w:id="0" w:author="POOL" w:date="2003-05-08T13:21:00Z">
        <w:r>
          <w:rPr>
            <w:rStyle w:val="Href"/>
          </w:rPr>
          <w:t xml:space="preserve"> (R</w:t>
        </w:r>
      </w:ins>
      <w:ins w:id="1" w:author="POOL" w:date="2003-05-08T13:21:00Z">
        <w:r>
          <w:rPr>
            <w:rStyle w:val="Href"/>
            <w:caps/>
          </w:rPr>
          <w:t>év</w:t>
        </w:r>
      </w:ins>
      <w:ins w:id="2" w:author="POOL" w:date="2003-05-08T13:21:00Z">
        <w:r>
          <w:rPr>
            <w:rStyle w:val="Href"/>
          </w:rPr>
          <w:t>.CMR-03)</w:t>
        </w:r>
      </w:ins>
    </w:p>
    <w:p>
      <w:pPr>
        <w:pStyle w:val="Restitle"/>
        <w:rPr/>
      </w:pPr>
      <w:r>
        <w:rPr/>
        <w:t xml:space="preserve">Relative à l'utilisation équitable par tous les pays, avec égalité de droits, de l'orbite des satellites géostationnaires </w:t>
      </w:r>
      <w:ins w:id="3" w:author="POOL" w:date="2003-05-08T13:22:00Z">
        <w:r>
          <w:rPr/>
          <w:t xml:space="preserve">et d'autres orbites de </w:t>
        </w:r>
      </w:ins>
      <w:ins w:id="4" w:author="POOL" w:date="2003-05-08T13:22:00Z">
        <w:r>
          <w:rPr>
            <w:lang w:val="fr-CH"/>
          </w:rPr>
          <w:t>satellites</w:t>
        </w:r>
      </w:ins>
      <w:ins w:id="5" w:author="POOL" w:date="2003-05-08T13:22:00Z">
        <w:r>
          <w:rPr/>
          <w:t xml:space="preserve"> </w:t>
        </w:r>
      </w:ins>
      <w:r>
        <w:rPr/>
        <w:t>et des bandes de fréquences attribuées aux services de radiocommunication spatiale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aftertitle1"/>
        <w:rPr/>
      </w:pPr>
      <w:r>
        <w:rPr/>
        <w:t xml:space="preserve">La Conférence </w:t>
      </w:r>
      <w:del w:id="6" w:author="POOL" w:date="2003-05-08T13:22:00Z">
        <w:r>
          <w:rPr/>
          <w:delText xml:space="preserve">administrative </w:delText>
        </w:r>
      </w:del>
      <w:r>
        <w:rPr/>
        <w:t>mondiale des radiocommunications (Genève,</w:t>
      </w:r>
      <w:del w:id="7" w:author="POOL" w:date="2003-05-08T13:22:00Z">
        <w:r>
          <w:rPr/>
          <w:delText xml:space="preserve"> 1979</w:delText>
        </w:r>
      </w:del>
      <w:ins w:id="8" w:author="POOL" w:date="2003-05-08T13:22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 xml:space="preserve">que tous les pays ont les mêmes droits d'utiliser les fréquences radioélectriques attribuées aux différents services de radiocommunication spatiale ainsi que, pour ces services, l'orbite des satellites géostationnaires </w:t>
      </w:r>
      <w:ins w:id="9" w:author="POOL" w:date="2003-05-08T13:22:00Z">
        <w:r>
          <w:rPr/>
          <w:t xml:space="preserve">et d'autres orbites de </w:t>
        </w:r>
      </w:ins>
      <w:ins w:id="10" w:author="POOL" w:date="2003-05-08T13:22:00Z">
        <w:r>
          <w:rPr>
            <w:lang w:val="fr-CH"/>
          </w:rPr>
          <w:t>satellites</w:t>
        </w:r>
      </w:ins>
      <w:r>
        <w:rPr/>
        <w:t>,</w:t>
      </w:r>
    </w:p>
    <w:p>
      <w:pPr>
        <w:pStyle w:val="Call"/>
        <w:rPr/>
      </w:pPr>
      <w:r>
        <w:rPr/>
        <w:t>tenant compte du fait</w:t>
      </w:r>
    </w:p>
    <w:p>
      <w:pPr>
        <w:pStyle w:val="Normal"/>
        <w:rPr/>
      </w:pPr>
      <w:r>
        <w:rPr/>
        <w:t>que le spectre des fréquences radioélectriques</w:t>
      </w:r>
      <w:ins w:id="11" w:author="POOL" w:date="2003-05-23T15:13:00Z">
        <w:r>
          <w:rPr/>
          <w:t>,</w:t>
        </w:r>
      </w:ins>
      <w:r>
        <w:rPr/>
        <w:t xml:space="preserve"> </w:t>
      </w:r>
      <w:del w:id="12" w:author="POOL" w:date="2003-05-23T15:13:00Z">
        <w:r>
          <w:rPr/>
          <w:delText xml:space="preserve">et </w:delText>
        </w:r>
      </w:del>
      <w:r>
        <w:rPr/>
        <w:t xml:space="preserve">l'orbite des satellites géostationnaires </w:t>
      </w:r>
      <w:ins w:id="13" w:author="POOL" w:date="2003-05-08T13:22:00Z">
        <w:r>
          <w:rPr/>
          <w:t xml:space="preserve">et d'autres orbites de </w:t>
        </w:r>
      </w:ins>
      <w:ins w:id="14" w:author="POOL" w:date="2003-05-08T13:22:00Z">
        <w:r>
          <w:rPr>
            <w:lang w:val="fr-CH"/>
          </w:rPr>
          <w:t>satellites</w:t>
        </w:r>
      </w:ins>
      <w:ins w:id="15" w:author="POOL" w:date="2003-05-08T13:22:00Z">
        <w:r>
          <w:rPr/>
          <w:t xml:space="preserve"> </w:t>
        </w:r>
      </w:ins>
      <w:r>
        <w:rPr/>
        <w:t>constituent des ressources naturelles limitées et qu'il convient de les utiliser de la manière la plus efficace et économique possible,</w:t>
      </w:r>
    </w:p>
    <w:p>
      <w:pPr>
        <w:pStyle w:val="Call"/>
        <w:rPr/>
      </w:pPr>
      <w:r>
        <w:rPr/>
        <w:t>consciente du fait</w:t>
      </w:r>
    </w:p>
    <w:p>
      <w:pPr>
        <w:pStyle w:val="Normal"/>
        <w:rPr/>
      </w:pPr>
      <w:r>
        <w:rPr/>
        <w:t xml:space="preserve">que l'utilisation, par les différents pays ou groupes de pays, des bandes de fréquences attribuées ainsi que d'emplacements fixes sur l'orbite des satellites géostationnaires </w:t>
      </w:r>
      <w:ins w:id="16" w:author="POOL" w:date="2003-05-08T13:23:00Z">
        <w:r>
          <w:rPr/>
          <w:t xml:space="preserve">et d'autres orbites de </w:t>
        </w:r>
      </w:ins>
      <w:ins w:id="17" w:author="POOL" w:date="2003-05-08T13:23:00Z">
        <w:r>
          <w:rPr>
            <w:lang w:val="fr-CH"/>
          </w:rPr>
          <w:t>satellites</w:t>
        </w:r>
      </w:ins>
      <w:ins w:id="18" w:author="POOL" w:date="2003-05-08T13:23:00Z">
        <w:r>
          <w:rPr/>
          <w:t xml:space="preserve"> </w:t>
        </w:r>
      </w:ins>
      <w:r>
        <w:rPr/>
        <w:t>peut commencer à des dates différentes, selon les besoins de ces pays et selon les moyens techniques dont ils pourront disposer</w:t>
      </w:r>
      <w:ins w:id="19" w:author="POOL" w:date="2003-05-08T13:23:00Z">
        <w:r>
          <w:rPr/>
          <w:t xml:space="preserve"> et se terminer à des dates bien précises, fonction </w:t>
        </w:r>
      </w:ins>
      <w:ins w:id="20" w:author="POOL" w:date="2003-05-08T13:23:00Z">
        <w:r>
          <w:rPr>
            <w:lang w:val="fr-CH"/>
          </w:rPr>
          <w:t>essentiellement</w:t>
        </w:r>
      </w:ins>
      <w:ins w:id="21" w:author="POOL" w:date="2003-05-08T13:23:00Z">
        <w:r>
          <w:rPr/>
          <w:t xml:space="preserve"> de la durée d'exploitation du </w:t>
        </w:r>
      </w:ins>
      <w:ins w:id="22" w:author="POOL" w:date="2003-05-08T13:23:00Z">
        <w:r>
          <w:rPr>
            <w:lang w:val="fr-CH"/>
          </w:rPr>
          <w:t>satellite</w:t>
        </w:r>
      </w:ins>
      <w:r>
        <w:rPr/>
        <w:t>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 l'enregistrement au Bureau des radiocommunications des assignations de fréquence pour les services de radiocommunication spatiale et l'utilisation de ces assignations ne </w:t>
      </w:r>
      <w:del w:id="23" w:author="POOL" w:date="2003-05-08T13:24:00Z">
        <w:r>
          <w:rPr/>
          <w:delText xml:space="preserve">sauraient conférer </w:delText>
        </w:r>
      </w:del>
      <w:ins w:id="24" w:author="POOL" w:date="2003-05-08T13:24:00Z">
        <w:r>
          <w:rPr/>
          <w:t xml:space="preserve">confèrent </w:t>
        </w:r>
      </w:ins>
      <w:ins w:id="25" w:author="POOL" w:date="2003-05-20T14:49:00Z">
        <w:r>
          <w:rPr/>
          <w:t xml:space="preserve">en aucun cas </w:t>
        </w:r>
      </w:ins>
      <w:r>
        <w:rPr/>
        <w:t xml:space="preserve">une priorité permanente à tel ou tel pays ou groupe de pays et </w:t>
      </w:r>
      <w:del w:id="26" w:author="POOL" w:date="2003-05-08T13:24:00Z">
        <w:r>
          <w:rPr/>
          <w:delText xml:space="preserve">faire </w:delText>
        </w:r>
      </w:del>
      <w:ins w:id="27" w:author="POOL" w:date="2003-05-20T14:49:00Z">
        <w:r>
          <w:rPr/>
          <w:t xml:space="preserve">ne </w:t>
        </w:r>
      </w:ins>
      <w:ins w:id="28" w:author="POOL" w:date="2003-05-08T13:24:00Z">
        <w:r>
          <w:rPr/>
          <w:t>font</w:t>
        </w:r>
      </w:ins>
      <w:ins w:id="29" w:author="POOL" w:date="2003-05-20T14:49:00Z">
        <w:r>
          <w:rPr/>
          <w:t xml:space="preserve"> en aucun cas </w:t>
        </w:r>
      </w:ins>
      <w:r>
        <w:rPr/>
        <w:t>obstacle à la création de systèmes spatiaux par d'autres pays;</w:t>
      </w:r>
    </w:p>
    <w:p>
      <w:pPr>
        <w:pStyle w:val="Normal"/>
        <w:rPr/>
      </w:pPr>
      <w:r>
        <w:rPr/>
        <w:t>2</w:t>
        <w:tab/>
        <w:t xml:space="preserve">qu'en conséquence, </w:t>
      </w:r>
      <w:del w:id="30" w:author="POOL" w:date="2003-05-20T14:50:00Z">
        <w:r>
          <w:rPr/>
          <w:delText>il convient qu'</w:delText>
        </w:r>
      </w:del>
      <w:r>
        <w:rPr/>
        <w:t xml:space="preserve">un pays ou groupe de pays au nom duquel des assignations de fréquence ont été enregistrées par le Bureau pour ses services de radiocommunication spatiale </w:t>
      </w:r>
      <w:del w:id="31" w:author="POOL" w:date="2003-05-20T14:50:00Z">
        <w:r>
          <w:rPr/>
          <w:delText xml:space="preserve">prenne </w:delText>
        </w:r>
      </w:del>
      <w:ins w:id="32" w:author="POOL" w:date="2003-05-20T14:50:00Z">
        <w:r>
          <w:rPr/>
          <w:t xml:space="preserve">doit prendre </w:t>
        </w:r>
      </w:ins>
      <w:r>
        <w:rPr/>
        <w:t xml:space="preserve">toutes les mesures pratiquement possibles pour </w:t>
      </w:r>
      <w:ins w:id="33" w:author="POOL" w:date="2003-05-23T15:14:00Z">
        <w:r>
          <w:rPr/>
          <w:t xml:space="preserve">faciliter l'utilisation de nouveaux systèmes spatiaux pour </w:t>
        </w:r>
      </w:ins>
      <w:del w:id="34" w:author="POOL" w:date="2003-05-23T15:14:00Z">
        <w:r>
          <w:rPr/>
          <w:delText xml:space="preserve">laisser à </w:delText>
        </w:r>
      </w:del>
      <w:r>
        <w:rPr/>
        <w:t>d'autres pays ou groupes de pays</w:t>
      </w:r>
      <w:ins w:id="35" w:author="POOL" w:date="2003-05-08T13:26:00Z">
        <w:r>
          <w:rPr/>
          <w:t xml:space="preserve">, </w:t>
        </w:r>
      </w:ins>
      <w:ins w:id="36" w:author="POOL" w:date="2003-05-08T13:26:00Z">
        <w:r>
          <w:rPr>
            <w:lang w:val="fr-CH"/>
          </w:rPr>
          <w:t>en particulier</w:t>
        </w:r>
      </w:ins>
      <w:ins w:id="37" w:author="POOL" w:date="2003-05-08T13:26:00Z">
        <w:r>
          <w:rPr/>
          <w:t xml:space="preserve"> les </w:t>
        </w:r>
      </w:ins>
      <w:ins w:id="38" w:author="POOL" w:date="2003-05-08T13:26:00Z">
        <w:r>
          <w:rPr>
            <w:lang w:val="fr-CH"/>
          </w:rPr>
          <w:t>pays en développement</w:t>
        </w:r>
      </w:ins>
      <w:ins w:id="39" w:author="POOL" w:date="2003-05-08T13:26:00Z">
        <w:r>
          <w:rPr/>
          <w:t xml:space="preserve"> ou les pays les </w:t>
        </w:r>
      </w:ins>
      <w:ins w:id="40" w:author="POOL" w:date="2003-05-08T13:26:00Z">
        <w:r>
          <w:rPr>
            <w:lang w:val="fr-CH"/>
          </w:rPr>
          <w:t>moins avancés</w:t>
        </w:r>
      </w:ins>
      <w:r>
        <w:rPr/>
        <w:t xml:space="preserve"> qui le désirent</w:t>
      </w:r>
      <w:del w:id="41" w:author="POOL" w:date="2003-05-23T15:14:00Z">
        <w:r>
          <w:rPr/>
          <w:delText xml:space="preserve"> la possibilité d'utiliser de nouveaux systèmes spatiaux</w:delText>
        </w:r>
      </w:del>
      <w:r>
        <w:rPr/>
        <w:t>;</w:t>
      </w:r>
    </w:p>
    <w:p>
      <w:pPr>
        <w:pStyle w:val="Normal"/>
        <w:rPr>
          <w:ins w:id="47" w:author="POOL" w:date="2003-05-08T13:27:00Z"/>
        </w:rPr>
      </w:pPr>
      <w:r>
        <w:rPr/>
        <w:t>3</w:t>
        <w:tab/>
      </w:r>
      <w:del w:id="42" w:author="POOL" w:date="2003-05-08T13:26:00Z">
        <w:r>
          <w:rPr/>
          <w:delText xml:space="preserve">qu'il convient </w:delText>
        </w:r>
      </w:del>
      <w:r>
        <w:rPr/>
        <w:t xml:space="preserve">que les administrations et les instances concernées de l'Union </w:t>
      </w:r>
      <w:del w:id="43" w:author="POOL" w:date="2003-05-08T13:26:00Z">
        <w:r>
          <w:rPr/>
          <w:delText xml:space="preserve">tiennent </w:delText>
        </w:r>
      </w:del>
      <w:ins w:id="44" w:author="POOL" w:date="2003-05-08T13:26:00Z">
        <w:r>
          <w:rPr/>
          <w:t xml:space="preserve">doivent tenir </w:t>
        </w:r>
      </w:ins>
      <w:r>
        <w:rPr/>
        <w:t>compte des dispositions contenues dans les § 1 et 2 de la présente Résolution</w:t>
      </w:r>
      <w:del w:id="45" w:author="POOL" w:date="2003-05-08T13:27:00Z">
        <w:r>
          <w:rPr/>
          <w:delText>.</w:delText>
        </w:r>
      </w:del>
      <w:ins w:id="46" w:author="POOL" w:date="2003-05-08T13:27:00Z">
        <w:r>
          <w:rPr/>
          <w:t>;</w:t>
        </w:r>
      </w:ins>
    </w:p>
    <w:p>
      <w:pPr>
        <w:pStyle w:val="Normal"/>
        <w:rPr/>
      </w:pPr>
      <w:ins w:id="48" w:author="POOL" w:date="2003-05-08T13:27:00Z">
        <w:r>
          <w:rPr>
            <w:lang w:val="fr-CH"/>
          </w:rPr>
          <w:t>4</w:t>
          <w:tab/>
          <w:t xml:space="preserve">que les points 1, 2, 3, 4, 5 et 6 du </w:t>
        </w:r>
      </w:ins>
      <w:ins w:id="49" w:author="POOL" w:date="2003-05-08T13:27:00Z">
        <w:r>
          <w:rPr>
            <w:i/>
            <w:iCs/>
            <w:lang w:val="fr-CH"/>
          </w:rPr>
          <w:t>décide</w:t>
        </w:r>
      </w:ins>
      <w:ins w:id="50" w:author="POOL" w:date="2003-05-08T13:27:00Z">
        <w:r>
          <w:rPr>
            <w:lang w:val="fr-CH"/>
          </w:rPr>
          <w:t xml:space="preserve"> de la Résolution </w:t>
        </w:r>
      </w:ins>
      <w:ins w:id="51" w:author="POOL" w:date="2003-05-08T13:27:00Z">
        <w:r>
          <w:rPr>
            <w:b/>
            <w:bCs/>
            <w:lang w:val="fr-CH"/>
          </w:rPr>
          <w:t>4 (Rév.CMR-03)</w:t>
        </w:r>
      </w:ins>
      <w:ins w:id="52" w:author="POOL" w:date="2003-05-08T13:27:00Z">
        <w:r>
          <w:rPr>
            <w:lang w:val="fr-CH"/>
          </w:rPr>
          <w:t xml:space="preserve"> doivent s'appliquer.</w:t>
        </w:r>
      </w:ins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La CMR-97 a apporté des modifications de forme à la présente Résol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>MOD</dc:title>
</cp:coreProperties>
</file>