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RN/32/107</w:t>
      </w:r>
    </w:p>
    <w:p>
      <w:pPr>
        <w:pStyle w:val="ResNo"/>
        <w:rPr/>
      </w:pPr>
      <w:r>
        <w:rPr/>
        <w:t xml:space="preserve">RÉSOLUTION  </w:t>
      </w:r>
      <w:r>
        <w:rPr>
          <w:rStyle w:val="Href"/>
        </w:rPr>
        <w:t xml:space="preserve">4 </w:t>
      </w:r>
      <w:r>
        <w:rPr/>
        <w:t xml:space="preserve"> (R</w:t>
      </w:r>
      <w:r>
        <w:rPr>
          <w:caps/>
        </w:rPr>
        <w:t>év</w:t>
      </w:r>
      <w:r>
        <w:rPr/>
        <w:t>.</w:t>
      </w:r>
      <w:del w:id="0" w:author="POOL" w:date="2003-05-08T13:31:00Z">
        <w:r>
          <w:rPr/>
          <w:delText>O</w:delText>
        </w:r>
      </w:del>
      <w:del w:id="1" w:author="POOL" w:date="2003-05-08T13:31:00Z">
        <w:r>
          <w:rPr>
            <w:caps/>
          </w:rPr>
          <w:delText>rb</w:delText>
        </w:r>
      </w:del>
      <w:del w:id="2" w:author="POOL" w:date="2003-05-08T13:31:00Z">
        <w:r>
          <w:rPr/>
          <w:delText>-88</w:delText>
        </w:r>
      </w:del>
      <w:ins w:id="3" w:author="POOL" w:date="2003-05-08T13:31:00Z">
        <w:r>
          <w:rPr/>
          <w:t>CMR-03</w:t>
        </w:r>
      </w:ins>
      <w:r>
        <w:rPr/>
        <w:t>)</w:t>
      </w:r>
    </w:p>
    <w:p>
      <w:pPr>
        <w:pStyle w:val="Restitle"/>
        <w:rPr/>
      </w:pPr>
      <w:r>
        <w:rPr/>
        <w:t>Durée de validité des assignations de fréquence aux stations spatiales</w:t>
        <w:br/>
        <w:t>utilisant l'orbite des satellites géostationnaires</w:t>
      </w:r>
      <w:ins w:id="4" w:author="POOL" w:date="2003-05-08T13:32:00Z">
        <w:r>
          <w:rPr/>
          <w:br/>
          <w:t xml:space="preserve">et d'autres orbites de </w:t>
        </w:r>
      </w:ins>
      <w:ins w:id="5" w:author="POOL" w:date="2003-05-08T13:32:00Z">
        <w:r>
          <w:rPr>
            <w:lang w:val="fr-CH"/>
          </w:rPr>
          <w:t>satellites</w:t>
        </w:r>
      </w:ins>
      <w:r>
        <w:rPr>
          <w:rStyle w:val="FootnoteCharacters"/>
          <w:rStyle w:val="FootnoteAnchor"/>
          <w:b/>
        </w:rPr>
        <w:footnoteReference w:customMarkFollows="1" w:id="2"/>
        <w:t>1</w:t>
      </w:r>
    </w:p>
    <w:p>
      <w:pPr>
        <w:pStyle w:val="Normalaftertitle1"/>
        <w:rPr/>
      </w:pPr>
      <w:r>
        <w:rPr/>
        <w:t xml:space="preserve">La Conférence </w:t>
      </w:r>
      <w:del w:id="6" w:author="POOL" w:date="2003-05-08T13:32:00Z">
        <w:r>
          <w:rPr/>
          <w:delText xml:space="preserve">administrative </w:delText>
        </w:r>
      </w:del>
      <w:r>
        <w:rPr/>
        <w:t xml:space="preserve">mondiale des radiocommunications </w:t>
      </w:r>
      <w:del w:id="7" w:author="POOL" w:date="2003-05-08T13:32:00Z">
        <w:r>
          <w:rPr/>
          <w:delText xml:space="preserve">sur l'utilisation de l'orbite des satellites géostationnaires et la planification des services spatiaux utilisant cette orbite (seconde session – </w:delText>
        </w:r>
      </w:del>
      <w:ins w:id="8" w:author="POOL" w:date="2003-05-08T13:32:00Z">
        <w:r>
          <w:rPr/>
          <w:t>(</w:t>
        </w:r>
      </w:ins>
      <w:r>
        <w:rPr/>
        <w:t>Genève,</w:t>
      </w:r>
      <w:del w:id="9" w:author="POOL" w:date="2003-05-08T13:32:00Z">
        <w:r>
          <w:rPr/>
          <w:delText xml:space="preserve"> 1988</w:delText>
        </w:r>
      </w:del>
      <w:ins w:id="10" w:author="POOL" w:date="2003-05-08T13:33:00Z">
        <w:r>
          <w:rPr/>
          <w:t>2003</w:t>
        </w:r>
      </w:ins>
      <w:r>
        <w:rPr/>
        <w:t>),</w:t>
      </w:r>
    </w:p>
    <w:p>
      <w:pPr>
        <w:pStyle w:val="Call"/>
        <w:rPr/>
      </w:pPr>
      <w:r>
        <w:rPr/>
        <w:t>considérant</w:t>
      </w:r>
    </w:p>
    <w:p>
      <w:pPr>
        <w:pStyle w:val="Normal"/>
        <w:rPr/>
      </w:pPr>
      <w:r>
        <w:rPr>
          <w:i/>
        </w:rPr>
        <w:t>a)</w:t>
      </w:r>
      <w:r>
        <w:rPr/>
        <w:tab/>
        <w:t xml:space="preserve">qu'il est nécessaire d'utiliser de façon rationnelle et efficace le spectre des fréquences et l'orbite des satellites géostationnaires </w:t>
      </w:r>
      <w:ins w:id="11" w:author="POOL" w:date="2003-05-08T13:33:00Z">
        <w:r>
          <w:rPr/>
          <w:t xml:space="preserve">et d'autres orbites de </w:t>
        </w:r>
      </w:ins>
      <w:ins w:id="12" w:author="POOL" w:date="2003-05-08T13:33:00Z">
        <w:r>
          <w:rPr>
            <w:lang w:val="fr-CH"/>
          </w:rPr>
          <w:t>satellites</w:t>
        </w:r>
      </w:ins>
      <w:ins w:id="13" w:author="POOL" w:date="2003-05-08T13:33:00Z">
        <w:r>
          <w:rPr/>
          <w:t xml:space="preserve"> </w:t>
        </w:r>
      </w:ins>
      <w:r>
        <w:rPr/>
        <w:t xml:space="preserve">et qu'il convient de prendre en considération les dispositions de la Résolution </w:t>
      </w:r>
      <w:r>
        <w:rPr>
          <w:b/>
        </w:rPr>
        <w:t>2</w:t>
      </w:r>
      <w:r>
        <w:rPr/>
        <w:t xml:space="preserve"> </w:t>
      </w:r>
      <w:del w:id="14" w:author="POOL" w:date="2003-05-08T13:33:00Z">
        <w:r>
          <w:rPr/>
          <w:delText>de la CAMR</w:delText>
          <w:noBreakHyphen/>
          <w:delText xml:space="preserve">79 </w:delText>
        </w:r>
      </w:del>
      <w:ins w:id="15" w:author="POOL" w:date="2003-05-08T13:33:00Z">
        <w:r>
          <w:rPr>
            <w:b/>
            <w:bCs/>
          </w:rPr>
          <w:t>(Rév.CMR-03)</w:t>
        </w:r>
      </w:ins>
      <w:ins w:id="16" w:author="POOL" w:date="2003-05-08T13:33:00Z">
        <w:r>
          <w:rPr/>
          <w:t xml:space="preserve"> </w:t>
        </w:r>
      </w:ins>
      <w:r>
        <w:rPr/>
        <w:t>relative à l'utilisation par tous les pays</w:t>
      </w:r>
      <w:ins w:id="17" w:author="POOL" w:date="2003-05-20T14:52:00Z">
        <w:r>
          <w:rPr/>
          <w:t>,</w:t>
        </w:r>
      </w:ins>
      <w:r>
        <w:rPr/>
        <w:t xml:space="preserve"> avec égalité de droits</w:t>
      </w:r>
      <w:ins w:id="18" w:author="POOL" w:date="2003-05-08T13:34:00Z">
        <w:r>
          <w:rPr/>
          <w:t xml:space="preserve"> et </w:t>
        </w:r>
      </w:ins>
      <w:ins w:id="19" w:author="POOL" w:date="2003-05-20T14:52:00Z">
        <w:r>
          <w:rPr/>
          <w:t>équité d'accès</w:t>
        </w:r>
      </w:ins>
      <w:r>
        <w:rPr/>
        <w:t xml:space="preserve">, des bandes de fréquences </w:t>
      </w:r>
      <w:ins w:id="20" w:author="POOL" w:date="2003-05-08T13:34:00Z">
        <w:r>
          <w:rPr/>
          <w:t xml:space="preserve">et </w:t>
        </w:r>
      </w:ins>
      <w:ins w:id="21" w:author="POOL" w:date="2003-05-20T14:52:00Z">
        <w:r>
          <w:rPr/>
          <w:t xml:space="preserve">des </w:t>
        </w:r>
      </w:ins>
      <w:ins w:id="22" w:author="POOL" w:date="2003-05-08T13:34:00Z">
        <w:r>
          <w:rPr/>
          <w:t xml:space="preserve">orbites de </w:t>
        </w:r>
      </w:ins>
      <w:ins w:id="23" w:author="POOL" w:date="2003-05-08T13:34:00Z">
        <w:r>
          <w:rPr>
            <w:lang w:val="fr-CH"/>
          </w:rPr>
          <w:t>satellites</w:t>
        </w:r>
      </w:ins>
      <w:ins w:id="24" w:author="POOL" w:date="2003-05-08T13:34:00Z">
        <w:r>
          <w:rPr/>
          <w:t xml:space="preserve"> </w:t>
        </w:r>
      </w:ins>
      <w:r>
        <w:rPr/>
        <w:t>attribuées aux services de radiocommunication spatiale;</w:t>
      </w:r>
    </w:p>
    <w:p>
      <w:pPr>
        <w:pStyle w:val="Normal"/>
        <w:rPr/>
      </w:pPr>
      <w:r>
        <w:rPr>
          <w:i/>
        </w:rPr>
        <w:t>b)</w:t>
      </w:r>
      <w:r>
        <w:rPr/>
        <w:tab/>
        <w:t xml:space="preserve">que la limitation de la durée de validité des assignations de fréquence aux stations spatiales utilisant l'orbite des satellites géostationnaires </w:t>
      </w:r>
      <w:ins w:id="25" w:author="POOL" w:date="2003-05-08T13:34:00Z">
        <w:r>
          <w:rPr/>
          <w:t xml:space="preserve">et d'autres orbites de </w:t>
        </w:r>
      </w:ins>
      <w:ins w:id="26" w:author="POOL" w:date="2003-05-08T13:34:00Z">
        <w:r>
          <w:rPr>
            <w:lang w:val="fr-CH"/>
          </w:rPr>
          <w:t>satellites</w:t>
        </w:r>
      </w:ins>
      <w:ins w:id="27" w:author="POOL" w:date="2003-05-08T13:34:00Z">
        <w:r>
          <w:rPr/>
          <w:t xml:space="preserve"> </w:t>
        </w:r>
      </w:ins>
      <w:r>
        <w:rPr/>
        <w:t xml:space="preserve">relève d'une notion qui </w:t>
      </w:r>
      <w:del w:id="28" w:author="POOL" w:date="2003-05-23T14:42:00Z">
        <w:r>
          <w:rPr/>
          <w:delText xml:space="preserve">pourrait permettre </w:delText>
        </w:r>
      </w:del>
      <w:ins w:id="29" w:author="POOL" w:date="2003-05-23T14:42:00Z">
        <w:r>
          <w:rPr/>
          <w:t xml:space="preserve">permettrait </w:t>
        </w:r>
      </w:ins>
      <w:r>
        <w:rPr/>
        <w:t>de se rapprocher des objectifs susmentionnés;</w:t>
      </w:r>
    </w:p>
    <w:p>
      <w:pPr>
        <w:pStyle w:val="Normal"/>
        <w:rPr/>
      </w:pPr>
      <w:r>
        <w:rPr>
          <w:i/>
        </w:rPr>
        <w:t>c)</w:t>
      </w:r>
      <w:r>
        <w:rPr/>
        <w:tab/>
        <w:t xml:space="preserve">que l'amortissement des investissements considérables effectués pour le développement des radiocommunications spatiales, constitue une charge </w:t>
      </w:r>
      <w:del w:id="30" w:author="POOL" w:date="2003-05-08T13:35:00Z">
        <w:r>
          <w:rPr/>
          <w:delText xml:space="preserve">particulièrement </w:delText>
        </w:r>
      </w:del>
      <w:r>
        <w:rPr/>
        <w:t>lourde pour toutes les administrations et que ces investissements doivent être étalés sur une période prédéterminée</w:t>
      </w:r>
      <w:ins w:id="31" w:author="POOL" w:date="2003-05-08T13:35:00Z">
        <w:r>
          <w:rPr/>
          <w:t xml:space="preserve"> réaliste</w:t>
        </w:r>
      </w:ins>
      <w:r>
        <w:rPr/>
        <w:t>;</w:t>
      </w:r>
    </w:p>
    <w:p>
      <w:pPr>
        <w:pStyle w:val="Normal"/>
        <w:rPr/>
      </w:pPr>
      <w:r>
        <w:rPr>
          <w:i/>
        </w:rPr>
        <w:t>d)</w:t>
      </w:r>
      <w:r>
        <w:rPr/>
        <w:tab/>
        <w:t>que l'on doit</w:t>
      </w:r>
      <w:ins w:id="32" w:author="POOL" w:date="2003-05-08T13:35:00Z">
        <w:r>
          <w:rPr/>
          <w:t>, par tous les moyens,</w:t>
        </w:r>
      </w:ins>
      <w:r>
        <w:rPr/>
        <w:t xml:space="preserve"> s'efforcer d'inciter les administrations qui en ont la possibilité à développer des techniques destinées à améliorer l'utilisation du spectre des fréquence</w:t>
      </w:r>
      <w:del w:id="33" w:author="POOL" w:date="2003-05-20T14:54:00Z">
        <w:r>
          <w:rPr/>
          <w:delText xml:space="preserve"> </w:delText>
        </w:r>
      </w:del>
      <w:del w:id="34" w:author="POOL" w:date="2003-05-23T14:42:00Z">
        <w:r>
          <w:rPr/>
          <w:delText>et</w:delText>
        </w:r>
      </w:del>
      <w:ins w:id="35" w:author="POOL" w:date="2003-05-20T14:54:00Z">
        <w:r>
          <w:rPr/>
          <w:t xml:space="preserve">, </w:t>
        </w:r>
      </w:ins>
      <w:r>
        <w:rPr/>
        <w:t xml:space="preserve">de l'orbite des satellites géostationnaires </w:t>
      </w:r>
      <w:ins w:id="36" w:author="POOL" w:date="2003-05-08T13:35:00Z">
        <w:r>
          <w:rPr/>
          <w:t xml:space="preserve">et d'autres orbites de </w:t>
        </w:r>
      </w:ins>
      <w:ins w:id="37" w:author="POOL" w:date="2003-05-08T13:35:00Z">
        <w:r>
          <w:rPr>
            <w:lang w:val="fr-CH"/>
          </w:rPr>
          <w:t>satellites</w:t>
        </w:r>
      </w:ins>
      <w:ins w:id="38" w:author="POOL" w:date="2003-05-08T13:35:00Z">
        <w:r>
          <w:rPr/>
          <w:t xml:space="preserve"> </w:t>
        </w:r>
      </w:ins>
      <w:r>
        <w:rPr/>
        <w:t>en vue d'accroître la masse des moyens de radiocommunication mis à la disposition de la communauté mondiale;</w:t>
      </w:r>
    </w:p>
    <w:p>
      <w:pPr>
        <w:pStyle w:val="Normal"/>
        <w:rPr>
          <w:ins w:id="48" w:author="POOL" w:date="2003-05-23T15:02:00Z"/>
        </w:rPr>
      </w:pPr>
      <w:r>
        <w:rPr>
          <w:i/>
        </w:rPr>
        <w:t>e)</w:t>
      </w:r>
      <w:r>
        <w:rPr/>
        <w:tab/>
      </w:r>
      <w:del w:id="39" w:author="POOL" w:date="2003-05-08T13:36:00Z">
        <w:r>
          <w:rPr/>
          <w:delText xml:space="preserve">qu'il serait utile d'établir, à titre expérimental, </w:delText>
        </w:r>
      </w:del>
      <w:ins w:id="40" w:author="POOL" w:date="2003-05-08T13:36:00Z">
        <w:r>
          <w:rPr/>
          <w:t>qu'</w:t>
        </w:r>
      </w:ins>
      <w:r>
        <w:rPr/>
        <w:t>une procédure permettant de tirer des enseignements de l'application de la nouvelle notion de notification de la durée de validité d'une assignation dans les radiocommunications spatiales</w:t>
      </w:r>
      <w:ins w:id="41" w:author="POOL" w:date="2003-05-08T13:36:00Z">
        <w:r>
          <w:rPr/>
          <w:t xml:space="preserve"> a été </w:t>
        </w:r>
      </w:ins>
      <w:ins w:id="42" w:author="POOL" w:date="2003-05-20T14:54:00Z">
        <w:r>
          <w:rPr/>
          <w:t xml:space="preserve">mise en place </w:t>
        </w:r>
      </w:ins>
      <w:ins w:id="43" w:author="POOL" w:date="2003-05-08T13:36:00Z">
        <w:r>
          <w:rPr/>
          <w:t xml:space="preserve">par la CAMR-79 et utilisée par le Bureau et les </w:t>
        </w:r>
      </w:ins>
      <w:ins w:id="44" w:author="POOL" w:date="2003-05-08T13:36:00Z">
        <w:r>
          <w:rPr>
            <w:lang w:val="fr-CH"/>
          </w:rPr>
          <w:t>administrations</w:t>
        </w:r>
      </w:ins>
      <w:ins w:id="45" w:author="POOL" w:date="2003-05-08T13:36:00Z">
        <w:r>
          <w:rPr/>
          <w:t xml:space="preserve"> depuis lors</w:t>
        </w:r>
      </w:ins>
      <w:r>
        <w:rPr/>
        <w:t>, mais qu'il n'est pas souhaitable d'imposer aux administrations une durée fixée réglementairement et identique dans tous les cas</w:t>
      </w:r>
      <w:del w:id="46" w:author="POOL" w:date="2003-05-23T15:03:00Z">
        <w:r>
          <w:rPr/>
          <w:delText>,</w:delText>
        </w:r>
      </w:del>
      <w:ins w:id="47" w:author="POOL" w:date="2003-05-23T15:02:00Z">
        <w:r>
          <w:rPr/>
          <w:t>;</w:t>
        </w:r>
      </w:ins>
    </w:p>
    <w:p>
      <w:pPr>
        <w:pStyle w:val="Normal"/>
        <w:rPr>
          <w:i/>
          <w:i/>
        </w:rPr>
      </w:pPr>
      <w:ins w:id="49" w:author="POOL" w:date="2003-05-23T15:02:00Z">
        <w:r>
          <w:rPr>
            <w:i/>
            <w:iCs/>
          </w:rPr>
          <w:t>f)</w:t>
        </w:r>
      </w:ins>
      <w:ins w:id="50" w:author="POOL" w:date="2003-05-23T15:02:00Z">
        <w:r>
          <w:rPr/>
          <w:tab/>
        </w:r>
      </w:ins>
      <w:del w:id="51" w:author="POOL" w:date="2003-05-23T15:10:00Z">
        <w:r>
          <w:rPr/>
          <w:delText xml:space="preserve">et </w:delText>
        </w:r>
      </w:del>
      <w:r>
        <w:rPr/>
        <w:t xml:space="preserve">qu'il faut </w:t>
      </w:r>
      <w:del w:id="52" w:author="POOL" w:date="2003-05-23T15:08:00Z">
        <w:r>
          <w:rPr/>
          <w:delText xml:space="preserve">au </w:delText>
        </w:r>
      </w:del>
      <w:del w:id="53" w:author="POOL" w:date="2003-05-20T14:55:00Z">
        <w:r>
          <w:rPr/>
          <w:delText xml:space="preserve">contraire </w:delText>
        </w:r>
      </w:del>
      <w:r>
        <w:rPr/>
        <w:t>laisser le soin aux administrations de proposer elles-mêmes cette durée de validité en fonction de leurs besoins et de l'intérêt général</w:t>
      </w:r>
      <w:ins w:id="54" w:author="POOL" w:date="2003-05-23T15:11:00Z">
        <w:r>
          <w:rPr/>
          <w:t xml:space="preserve">, </w:t>
        </w:r>
      </w:ins>
      <w:ins w:id="55" w:author="POOL" w:date="2003-05-08T13:37:00Z">
        <w:r>
          <w:rPr/>
          <w:t xml:space="preserve">mais </w:t>
        </w:r>
      </w:ins>
      <w:ins w:id="56" w:author="POOL" w:date="2003-05-20T14:56:00Z">
        <w:r>
          <w:rPr/>
          <w:t xml:space="preserve">que cette durée doit </w:t>
        </w:r>
      </w:ins>
      <w:ins w:id="57" w:author="POOL" w:date="2003-05-08T13:37:00Z">
        <w:r>
          <w:rPr/>
          <w:t xml:space="preserve">être réaliste et viable sur le plan technique et opérationnel compte tenu de la durée d'exploitation des </w:t>
        </w:r>
      </w:ins>
      <w:ins w:id="58" w:author="POOL" w:date="2003-05-08T13:37:00Z">
        <w:r>
          <w:rPr>
            <w:lang w:val="fr-CH"/>
          </w:rPr>
          <w:t>systèmes</w:t>
        </w:r>
      </w:ins>
      <w:ins w:id="59" w:author="POOL" w:date="2003-05-08T13:37:00Z">
        <w:r>
          <w:rPr/>
          <w:t xml:space="preserve"> à </w:t>
        </w:r>
      </w:ins>
      <w:ins w:id="60" w:author="POOL" w:date="2003-05-08T13:37:00Z">
        <w:r>
          <w:rPr>
            <w:lang w:val="fr-CH"/>
          </w:rPr>
          <w:t>satellites</w:t>
        </w:r>
      </w:ins>
      <w:ins w:id="61" w:author="POOL" w:date="2003-05-08T13:37:00Z">
        <w:r>
          <w:rPr/>
          <w:t>,</w:t>
        </w:r>
      </w:ins>
    </w:p>
    <w:p>
      <w:pPr>
        <w:pStyle w:val="Normal"/>
        <w:rPr>
          <w:ins w:id="65" w:author="POOL" w:date="2003-05-08T13:37:00Z"/>
        </w:rPr>
      </w:pPr>
      <w:del w:id="62" w:author="POOL" w:date="2003-05-08T13:36:00Z">
        <w:r>
          <w:rPr>
            <w:i/>
          </w:rPr>
          <w:delText>f)</w:delText>
        </w:r>
      </w:del>
      <w:del w:id="63" w:author="POOL" w:date="2003-05-08T13:36:00Z">
        <w:r>
          <w:rPr/>
          <w:tab/>
          <w:delText>que la présente Conférence a examiné cette Résolution et a décidé qu'une plus longue période d'application est nécessaire pour une évaluation correcte de la Résolution,</w:delText>
        </w:r>
      </w:del>
      <w:ins w:id="64" w:author="POOL" w:date="2003-05-08T13:37:00Z">
        <w:r>
          <w:rPr/>
          <w:t xml:space="preserve"> </w:t>
        </w:r>
      </w:ins>
    </w:p>
    <w:p>
      <w:pPr>
        <w:pStyle w:val="Call"/>
        <w:rPr>
          <w:ins w:id="67" w:author="POOL" w:date="2003-05-08T13:37:00Z"/>
        </w:rPr>
      </w:pPr>
      <w:ins w:id="66" w:author="POOL" w:date="2003-05-08T13:37:00Z">
        <w:r>
          <w:rPr/>
          <w:t>reconnaissant</w:t>
        </w:r>
      </w:ins>
    </w:p>
    <w:p>
      <w:pPr>
        <w:pStyle w:val="Normal"/>
        <w:rPr>
          <w:ins w:id="77" w:author="POOL" w:date="2003-05-08T13:38:00Z"/>
        </w:rPr>
      </w:pPr>
      <w:ins w:id="68" w:author="POOL" w:date="2003-05-08T13:37:00Z">
        <w:r>
          <w:rPr>
            <w:i/>
            <w:iCs/>
          </w:rPr>
          <w:t>a)</w:t>
        </w:r>
      </w:ins>
      <w:ins w:id="69" w:author="POOL" w:date="2003-05-08T13:37:00Z">
        <w:r>
          <w:rPr/>
          <w:tab/>
          <w:t xml:space="preserve">que des durées de vie irréalistes allant </w:t>
        </w:r>
      </w:ins>
      <w:ins w:id="70" w:author="POOL" w:date="2003-05-08T13:37:00Z">
        <w:r>
          <w:rPr>
            <w:lang w:val="fr-CH"/>
          </w:rPr>
          <w:t xml:space="preserve">jusqu'à 50 ans </w:t>
        </w:r>
      </w:ins>
      <w:ins w:id="71" w:author="POOL" w:date="2003-05-20T14:56:00Z">
        <w:r>
          <w:rPr>
            <w:lang w:val="fr-CH"/>
          </w:rPr>
          <w:t xml:space="preserve">ou </w:t>
        </w:r>
      </w:ins>
      <w:ins w:id="72" w:author="POOL" w:date="2003-05-08T13:38:00Z">
        <w:r>
          <w:rPr>
            <w:lang w:val="fr-CH"/>
          </w:rPr>
          <w:t xml:space="preserve">plus ont été </w:t>
        </w:r>
      </w:ins>
      <w:ins w:id="73" w:author="POOL" w:date="2003-05-20T14:57:00Z">
        <w:r>
          <w:rPr>
            <w:lang w:val="fr-CH"/>
          </w:rPr>
          <w:t xml:space="preserve">indiquées pour les satellites </w:t>
        </w:r>
      </w:ins>
      <w:ins w:id="74" w:author="POOL" w:date="2003-05-08T13:38:00Z">
        <w:r>
          <w:rPr>
            <w:lang w:val="fr-CH"/>
          </w:rPr>
          <w:t xml:space="preserve">dans le </w:t>
        </w:r>
      </w:ins>
      <w:ins w:id="75" w:author="POOL" w:date="2003-05-20T14:57:00Z">
        <w:r>
          <w:rPr>
            <w:lang w:val="fr-CH"/>
          </w:rPr>
          <w:t>F</w:t>
        </w:r>
      </w:ins>
      <w:ins w:id="76" w:author="POOL" w:date="2003-05-08T13:38:00Z">
        <w:r>
          <w:rPr>
            <w:lang w:val="fr-CH"/>
          </w:rPr>
          <w:t>ichier de référence international des fréquences;</w:t>
        </w:r>
      </w:ins>
    </w:p>
    <w:p>
      <w:pPr>
        <w:pStyle w:val="Normal"/>
        <w:rPr>
          <w:ins w:id="82" w:author="POOL" w:date="2003-05-08T13:39:00Z"/>
        </w:rPr>
      </w:pPr>
      <w:ins w:id="78" w:author="POOL" w:date="2003-05-08T13:38:00Z">
        <w:r>
          <w:rPr>
            <w:i/>
            <w:iCs/>
            <w:lang w:val="fr-CH"/>
          </w:rPr>
          <w:t>b)</w:t>
        </w:r>
      </w:ins>
      <w:ins w:id="79" w:author="POOL" w:date="2003-05-08T13:38:00Z">
        <w:r>
          <w:rPr>
            <w:lang w:val="fr-CH"/>
          </w:rPr>
          <w:tab/>
          <w:t xml:space="preserve">qu'une durée de vie aussi irréaliste </w:t>
        </w:r>
      </w:ins>
      <w:ins w:id="80" w:author="POOL" w:date="2003-05-20T14:57:00Z">
        <w:r>
          <w:rPr>
            <w:lang w:val="fr-CH"/>
          </w:rPr>
          <w:t xml:space="preserve">pour un satellite </w:t>
        </w:r>
      </w:ins>
      <w:ins w:id="81" w:author="POOL" w:date="2003-05-08T13:39:00Z">
        <w:r>
          <w:rPr>
            <w:lang w:val="fr-CH"/>
          </w:rPr>
          <w:t>n'est pas possible compte tenu des technologies actuelles,</w:t>
        </w:r>
      </w:ins>
    </w:p>
    <w:p>
      <w:pPr>
        <w:pStyle w:val="Call"/>
        <w:rPr>
          <w:ins w:id="84" w:author="POOL" w:date="2003-05-08T13:39:00Z"/>
        </w:rPr>
      </w:pPr>
      <w:ins w:id="83" w:author="POOL" w:date="2003-05-08T13:39:00Z">
        <w:r>
          <w:rPr/>
          <w:t>reconnaissant en outre</w:t>
        </w:r>
      </w:ins>
    </w:p>
    <w:p>
      <w:pPr>
        <w:pStyle w:val="Normal"/>
        <w:rPr>
          <w:ins w:id="92" w:author="POOL" w:date="2003-05-08T13:40:00Z"/>
        </w:rPr>
      </w:pPr>
      <w:ins w:id="85" w:author="POOL" w:date="2003-05-08T13:39:00Z">
        <w:r>
          <w:rPr>
            <w:i/>
            <w:iCs/>
          </w:rPr>
          <w:t>a)</w:t>
        </w:r>
      </w:ins>
      <w:ins w:id="86" w:author="POOL" w:date="2003-05-08T13:39:00Z">
        <w:r>
          <w:rPr/>
          <w:tab/>
          <w:t xml:space="preserve">que l'inscription de réseaux à </w:t>
        </w:r>
      </w:ins>
      <w:ins w:id="87" w:author="POOL" w:date="2003-05-08T13:39:00Z">
        <w:r>
          <w:rPr>
            <w:lang w:val="fr-CH"/>
          </w:rPr>
          <w:t xml:space="preserve">satellite pour des </w:t>
        </w:r>
      </w:ins>
      <w:ins w:id="88" w:author="POOL" w:date="2003-05-20T14:57:00Z">
        <w:r>
          <w:rPr>
            <w:lang w:val="fr-CH"/>
          </w:rPr>
          <w:t xml:space="preserve">durées de vie </w:t>
        </w:r>
      </w:ins>
      <w:ins w:id="89" w:author="POOL" w:date="2003-05-08T13:40:00Z">
        <w:r>
          <w:rPr>
            <w:lang w:val="fr-CH"/>
          </w:rPr>
          <w:t xml:space="preserve">allant jusqu'à 50 ans est contraire à l'esprit de la Constitution de l'UIT (voir </w:t>
        </w:r>
      </w:ins>
      <w:ins w:id="90" w:author="POOL" w:date="2003-05-20T14:57:00Z">
        <w:r>
          <w:rPr>
            <w:lang w:val="fr-CH"/>
          </w:rPr>
          <w:t>l'</w:t>
        </w:r>
      </w:ins>
      <w:ins w:id="91" w:author="POOL" w:date="2003-05-08T13:40:00Z">
        <w:r>
          <w:rPr>
            <w:lang w:val="fr-CH"/>
          </w:rPr>
          <w:t>Article 44);</w:t>
        </w:r>
      </w:ins>
    </w:p>
    <w:p>
      <w:pPr>
        <w:pStyle w:val="Normal"/>
        <w:rPr>
          <w:ins w:id="97" w:author="POOL" w:date="2003-05-08T13:41:00Z"/>
        </w:rPr>
      </w:pPr>
      <w:ins w:id="93" w:author="POOL" w:date="2003-05-08T13:40:00Z">
        <w:r>
          <w:rPr>
            <w:i/>
            <w:iCs/>
            <w:lang w:val="fr-CH"/>
          </w:rPr>
          <w:t>b)</w:t>
        </w:r>
      </w:ins>
      <w:ins w:id="94" w:author="POOL" w:date="2003-05-08T13:40:00Z">
        <w:r>
          <w:rPr>
            <w:lang w:val="fr-CH"/>
          </w:rPr>
          <w:tab/>
          <w:t>que ces conditions nuisent aux droits même</w:t>
        </w:r>
      </w:ins>
      <w:ins w:id="95" w:author="POOL" w:date="2003-05-20T14:57:00Z">
        <w:r>
          <w:rPr>
            <w:lang w:val="fr-CH"/>
          </w:rPr>
          <w:t>s</w:t>
        </w:r>
      </w:ins>
      <w:ins w:id="96" w:author="POOL" w:date="2003-05-08T13:41:00Z">
        <w:r>
          <w:rPr>
            <w:lang w:val="fr-CH"/>
          </w:rPr>
          <w:t xml:space="preserve"> de chaque Etat Membre de l'UIT, en particulier ceux des pays en développement et des pays les moins avancés;</w:t>
        </w:r>
      </w:ins>
    </w:p>
    <w:p>
      <w:pPr>
        <w:pStyle w:val="Normal"/>
        <w:rPr>
          <w:ins w:id="108" w:author="POOL" w:date="2003-05-08T13:42:00Z"/>
        </w:rPr>
      </w:pPr>
      <w:ins w:id="98" w:author="POOL" w:date="2003-05-08T13:41:00Z">
        <w:r>
          <w:rPr>
            <w:i/>
            <w:iCs/>
            <w:lang w:val="fr-CH"/>
          </w:rPr>
          <w:t>c)</w:t>
        </w:r>
      </w:ins>
      <w:ins w:id="99" w:author="POOL" w:date="2003-05-08T13:41:00Z">
        <w:r>
          <w:rPr>
            <w:lang w:val="fr-CH"/>
          </w:rPr>
          <w:tab/>
          <w:t xml:space="preserve">que ces conditions </w:t>
        </w:r>
      </w:ins>
      <w:ins w:id="100" w:author="POOL" w:date="2003-05-20T14:57:00Z">
        <w:r>
          <w:rPr>
            <w:lang w:val="fr-CH"/>
          </w:rPr>
          <w:t xml:space="preserve">contrebalancent les </w:t>
        </w:r>
      </w:ins>
      <w:ins w:id="101" w:author="POOL" w:date="2003-05-08T13:41:00Z">
        <w:r>
          <w:rPr>
            <w:lang w:val="fr-CH"/>
          </w:rPr>
          <w:t xml:space="preserve">objectifs énoncés dans la Résolution </w:t>
        </w:r>
      </w:ins>
      <w:ins w:id="102" w:author="POOL" w:date="2003-05-08T13:41:00Z">
        <w:r>
          <w:rPr>
            <w:b/>
            <w:bCs/>
            <w:lang w:val="fr-CH"/>
          </w:rPr>
          <w:t>2</w:t>
        </w:r>
      </w:ins>
      <w:ins w:id="103" w:author="POOL" w:date="2003-05-08T13:41:00Z">
        <w:r>
          <w:rPr>
            <w:lang w:val="fr-CH"/>
          </w:rPr>
          <w:t xml:space="preserve"> </w:t>
        </w:r>
      </w:ins>
      <w:ins w:id="104" w:author="POOL" w:date="2003-05-08T13:41:00Z">
        <w:r>
          <w:rPr>
            <w:b/>
            <w:bCs/>
            <w:lang w:val="fr-CH"/>
          </w:rPr>
          <w:t>(</w:t>
        </w:r>
      </w:ins>
      <w:ins w:id="105" w:author="POOL" w:date="2003-05-23T16:13:00Z">
        <w:r>
          <w:rPr>
            <w:b/>
            <w:bCs/>
            <w:lang w:val="fr-CH"/>
          </w:rPr>
          <w:t>Rév.</w:t>
        </w:r>
      </w:ins>
      <w:ins w:id="106" w:author="POOL" w:date="2003-05-08T13:42:00Z">
        <w:r>
          <w:rPr>
            <w:b/>
            <w:bCs/>
            <w:lang w:val="fr-CH"/>
          </w:rPr>
          <w:t>CMR</w:t>
          <w:noBreakHyphen/>
          <w:t>03)</w:t>
        </w:r>
      </w:ins>
      <w:ins w:id="107" w:author="POOL" w:date="2003-05-08T13:42:00Z">
        <w:r>
          <w:rPr>
            <w:lang w:val="fr-CH"/>
          </w:rPr>
          <w:t>,</w:t>
        </w:r>
      </w:ins>
    </w:p>
    <w:p>
      <w:pPr>
        <w:pStyle w:val="Call"/>
        <w:rPr>
          <w:ins w:id="110" w:author="POOL" w:date="2003-05-08T13:42:00Z"/>
        </w:rPr>
      </w:pPr>
      <w:ins w:id="109" w:author="POOL" w:date="2003-05-08T13:42:00Z">
        <w:r>
          <w:rPr/>
          <w:t>tenant compte</w:t>
        </w:r>
      </w:ins>
    </w:p>
    <w:p>
      <w:pPr>
        <w:pStyle w:val="Normal"/>
        <w:rPr/>
      </w:pPr>
      <w:ins w:id="111" w:author="POOL" w:date="2003-05-08T13:42:00Z">
        <w:r>
          <w:rPr/>
          <w:t xml:space="preserve">du fait que la présente Conférence a </w:t>
        </w:r>
      </w:ins>
      <w:ins w:id="112" w:author="POOL" w:date="2003-05-20T14:57:00Z">
        <w:r>
          <w:rPr/>
          <w:t xml:space="preserve">révisé </w:t>
        </w:r>
      </w:ins>
      <w:ins w:id="113" w:author="POOL" w:date="2003-05-08T13:42:00Z">
        <w:r>
          <w:rPr/>
          <w:t xml:space="preserve">et modifié la </w:t>
        </w:r>
      </w:ins>
      <w:ins w:id="114" w:author="POOL" w:date="2003-05-08T13:42:00Z">
        <w:r>
          <w:rPr>
            <w:lang w:val="fr-CH"/>
          </w:rPr>
          <w:t>Résolution</w:t>
        </w:r>
      </w:ins>
      <w:ins w:id="115" w:author="POOL" w:date="2003-05-08T13:42:00Z">
        <w:r>
          <w:rPr/>
          <w:t xml:space="preserve"> </w:t>
        </w:r>
      </w:ins>
      <w:ins w:id="116" w:author="POOL" w:date="2003-05-08T13:42:00Z">
        <w:r>
          <w:rPr>
            <w:b/>
            <w:bCs/>
          </w:rPr>
          <w:t>2</w:t>
        </w:r>
      </w:ins>
      <w:ins w:id="117" w:author="POOL" w:date="2003-05-08T13:42:00Z">
        <w:r>
          <w:rPr/>
          <w:t xml:space="preserve"> de la CAMR-79 pour tenir compte de l'expérience acquise par le Bureau et les </w:t>
        </w:r>
      </w:ins>
      <w:ins w:id="118" w:author="POOL" w:date="2003-05-08T13:42:00Z">
        <w:r>
          <w:rPr>
            <w:lang w:val="fr-CH"/>
          </w:rPr>
          <w:t>administrations</w:t>
        </w:r>
      </w:ins>
      <w:ins w:id="119" w:author="POOL" w:date="2003-05-08T13:42:00Z">
        <w:r>
          <w:rPr/>
          <w:t xml:space="preserve"> depuis cette date,</w:t>
        </w:r>
      </w:ins>
    </w:p>
    <w:p>
      <w:pPr>
        <w:pStyle w:val="Call"/>
        <w:rPr/>
      </w:pPr>
      <w:r>
        <w:rPr/>
        <w:t>décide</w:t>
      </w:r>
    </w:p>
    <w:p>
      <w:pPr>
        <w:pStyle w:val="Normal"/>
        <w:rPr/>
      </w:pPr>
      <w:r>
        <w:rPr/>
        <w:t>1</w:t>
        <w:tab/>
        <w:t>qu'en attendant que cette Résolution soit examinée par la prochaine conférence mondiale des radiocommunications compétente, les assignations de fréquence à des stations de radiocommunication spatiale situées sur l'orbite des satellites géostationnaires seront traitées comme suit:</w:t>
      </w:r>
    </w:p>
    <w:p>
      <w:pPr>
        <w:pStyle w:val="Enumlev1"/>
        <w:ind w:left="0" w:hanging="0"/>
        <w:rPr/>
      </w:pPr>
      <w:r>
        <w:rPr/>
        <w:t>1.1</w:t>
        <w:tab/>
        <w:t>une assignation de fréquence à une station spatiale</w:t>
      </w:r>
      <w:r>
        <w:rPr>
          <w:rStyle w:val="FootnoteCharacters"/>
          <w:rStyle w:val="FootnoteAnchor"/>
        </w:rPr>
        <w:footnoteReference w:customMarkFollows="1" w:id="3"/>
        <w:t>2</w:t>
      </w:r>
      <w:r>
        <w:rPr/>
        <w:t xml:space="preserve"> installée à bord d'un satellite géostationnaire est réputée être abandonnée définitivement au-delà de la durée de fonctionnement indiquée sur la fiche de notification, comptée à partir de la date de la mise en service de cette assignation. Cette période est limitée à celle pour laquelle le réseau à satellite a été conçu</w:t>
      </w:r>
      <w:ins w:id="120" w:author="POOL" w:date="2003-05-23T14:44:00Z">
        <w:r>
          <w:rPr/>
          <w:t xml:space="preserve"> et elle est pleinement conforme à la durée de vie opérationnelle du satellite fixée et certifiée par le(s) constructeur(s) correspondant(s)</w:t>
        </w:r>
      </w:ins>
      <w:r>
        <w:rPr/>
        <w:t>. Le Bureau des radiocommunications invite alors l'administration notificatrice à procéder à l'annulation de cette assignation</w:t>
      </w:r>
      <w:ins w:id="121" w:author="POOL" w:date="2003-05-23T14:44:00Z">
        <w:r>
          <w:rPr/>
          <w:t xml:space="preserve"> à la fin de la durée de vie opérationnelle du/des satellite(s) considéré(s)</w:t>
        </w:r>
      </w:ins>
      <w:r>
        <w:rPr/>
        <w:t>. Si, dans un délai de trois mois suivant l'expiration de cette durée de fonctionnement, le Bureau n'a pas reçu de réponse, il insère un symbole dans la colonne Observations du Fichier de référence indiquant que l'assignation n'est pas conforme à la présente Résolution</w:t>
      </w:r>
      <w:ins w:id="122" w:author="POOL" w:date="2003-05-23T14:44:00Z">
        <w:r>
          <w:rPr/>
          <w:t xml:space="preserve"> et ne doit donc pas être prise en compte par le Bureau lors de l'examen des assignations ultérieures</w:t>
        </w:r>
      </w:ins>
      <w:r>
        <w:rPr/>
        <w:t>;</w:t>
      </w:r>
    </w:p>
    <w:p>
      <w:pPr>
        <w:pStyle w:val="Enumlev1"/>
        <w:ind w:left="0" w:hanging="0"/>
        <w:rPr/>
      </w:pPr>
      <w:r>
        <w:rPr/>
        <w:t>1.2</w:t>
        <w:tab/>
        <w:t>si une administration notificatrice, qui souhaite prolonger la durée de fonctionnement indiquée initialement sur la fiche de notification d'une assignation de fréquence à une station spatiale</w:t>
      </w:r>
      <w:r>
        <w:rPr>
          <w:rStyle w:val="FootnoteCharacters"/>
        </w:rPr>
        <w:t>2</w:t>
      </w:r>
      <w:r>
        <w:rPr/>
        <w:t xml:space="preserve"> existante, </w:t>
      </w:r>
      <w:ins w:id="123" w:author="POOL" w:date="2003-05-23T14:44:00Z">
        <w:r>
          <w:rPr/>
          <w:t>durée qui doit être pleinement conforme à la durée de vie opérationnelle du satellite certifié par le(s) constructeur(s),</w:t>
        </w:r>
      </w:ins>
      <w:r>
        <w:rPr/>
        <w:t>en informe le Bureau plus de trois ans avant la fin de la durée en question et si toutes les autres caractéristiques fondamentales de cette assignation restent inchangées, le Bureau modifie conformément à la demande la durée de fonctionnement initialement inscrite au Fichier de référence et publie cette information dans une Section spéciale de la Circulaire </w:t>
      </w:r>
      <w:del w:id="124" w:author="POOL" w:date="2003-05-23T14:45:00Z">
        <w:r>
          <w:rPr/>
          <w:delText>hebdomadaire</w:delText>
        </w:r>
      </w:del>
      <w:ins w:id="125" w:author="POOL" w:date="2003-05-23T14:45:00Z">
        <w:r>
          <w:rPr/>
          <w:t>IFIC du BR</w:t>
        </w:r>
      </w:ins>
      <w:r>
        <w:rPr/>
        <w:t>;</w:t>
      </w:r>
    </w:p>
    <w:p>
      <w:pPr>
        <w:pStyle w:val="Enumlev1"/>
        <w:ind w:left="0" w:hanging="0"/>
        <w:rPr/>
      </w:pPr>
      <w:r>
        <w:rPr/>
        <w:t>1.3</w:t>
        <w:tab/>
        <w:t>si trois ans au moins avant la fin de la durée de fonctionnement inscrite au Fichier de référence d'une assignation de fréquence à une station spatiale</w:t>
      </w:r>
      <w:r>
        <w:rPr>
          <w:rStyle w:val="FootnoteCharacters"/>
        </w:rPr>
        <w:t>2</w:t>
      </w:r>
      <w:r>
        <w:rPr/>
        <w:t xml:space="preserve"> existante, une administration entreprend la procédure de coordination prévue </w:t>
      </w:r>
      <w:del w:id="126" w:author="POOL" w:date="2003-05-23T14:45:00Z">
        <w:r>
          <w:rPr/>
          <w:delText xml:space="preserve">au numéro </w:delText>
        </w:r>
      </w:del>
      <w:del w:id="127" w:author="POOL" w:date="2003-05-23T14:45:00Z">
        <w:r>
          <w:rPr>
            <w:b/>
            <w:bCs/>
          </w:rPr>
          <w:delText>9.7</w:delText>
        </w:r>
      </w:del>
      <w:ins w:id="128" w:author="POOL" w:date="2003-05-23T14:45:00Z">
        <w:r>
          <w:rPr/>
          <w:t xml:space="preserve">dans les dispositions pertinentes de l'Article </w:t>
        </w:r>
      </w:ins>
      <w:ins w:id="129" w:author="POOL" w:date="2003-05-23T14:45:00Z">
        <w:r>
          <w:rPr>
            <w:b/>
            <w:bCs/>
          </w:rPr>
          <w:t>9</w:t>
        </w:r>
      </w:ins>
      <w:ins w:id="130" w:author="POOL" w:date="2003-05-23T14:45:00Z">
        <w:r>
          <w:rPr/>
          <w:t xml:space="preserve"> du Règlement des radiocommunications </w:t>
        </w:r>
      </w:ins>
      <w:r>
        <w:rPr/>
        <w:t xml:space="preserve">pour la mise en service d'une nouvelle station spatiale utilisant la même fréquence assignée et la même position orbitale </w:t>
      </w:r>
      <w:ins w:id="131" w:author="POOL" w:date="2003-05-23T14:46:00Z">
        <w:r>
          <w:rPr/>
          <w:t xml:space="preserve">ou la (les) même(s) orbite(s) </w:t>
        </w:r>
      </w:ins>
      <w:r>
        <w:rPr/>
        <w:t xml:space="preserve">mais avec des caractéristiques techniques différentes et si le Bureau conclut après la notification que la nouvelle assignation est conforme aux dispositions du numéro </w:t>
      </w:r>
      <w:r>
        <w:rPr>
          <w:rStyle w:val="Artref"/>
          <w:b/>
        </w:rPr>
        <w:t>11.31</w:t>
      </w:r>
      <w:r>
        <w:rPr/>
        <w:t xml:space="preserve"> et qu'elle n'accroît pas par rapport à l'assignation antérieure </w:t>
      </w:r>
      <w:ins w:id="132" w:author="POOL" w:date="2003-05-23T14:47:00Z">
        <w:r>
          <w:rPr/>
          <w:t>(reçue par le Bureau avant la date de prorogation, telle qu'elle a été notifiée par l'administration responsable pour le réseau à satellite en question)</w:t>
        </w:r>
      </w:ins>
      <w:r>
        <w:rPr/>
        <w:t xml:space="preserve"> la probabilité de brouillage au détriment d'une assignation de fréquence figurant dans le Fichier de référence ou dans la procédure de coordination, la nouvelle assignation reçoit une conclusion favorable et est inscrite au Fichier de référence;</w:t>
      </w:r>
    </w:p>
    <w:p>
      <w:pPr>
        <w:pStyle w:val="Enumlev1"/>
        <w:ind w:left="0" w:hanging="0"/>
        <w:rPr/>
      </w:pPr>
      <w:r>
        <w:rPr/>
        <w:t>1.4</w:t>
        <w:tab/>
        <w:t>une administration notificatrice qui souhaite apporter une modification aux caractéristiques fondamentales d'une assignation de fréquence à une station spatiale</w:t>
      </w:r>
      <w:r>
        <w:rPr>
          <w:rStyle w:val="FootnoteCharacters"/>
        </w:rPr>
        <w:t>2</w:t>
      </w:r>
      <w:r>
        <w:rPr/>
        <w:t xml:space="preserve"> inscrite au Fichier de référence, doit, dans tous les cas autres que ceux prévus aux § 1.2 et 1.3, entreprendre la procédure correspondant à cette modification selon les dispositions des numéros </w:t>
      </w:r>
      <w:r>
        <w:rPr>
          <w:rStyle w:val="Artref"/>
          <w:b/>
        </w:rPr>
        <w:t>11.43A</w:t>
      </w:r>
      <w:r>
        <w:rPr/>
        <w:t xml:space="preserve"> à </w:t>
      </w:r>
      <w:r>
        <w:rPr>
          <w:rStyle w:val="Artref"/>
          <w:b/>
        </w:rPr>
        <w:t>11.46</w:t>
      </w:r>
      <w:r>
        <w:rPr/>
        <w:t>;</w:t>
      </w:r>
    </w:p>
    <w:p>
      <w:pPr>
        <w:pStyle w:val="Normal"/>
        <w:rPr/>
      </w:pPr>
      <w:r>
        <w:rPr/>
        <w:t>2</w:t>
        <w:tab/>
        <w:t xml:space="preserve">que, pour l'application des dispositions du § 1.1 ci-dessus, les renseignements relatifs à la durée de validité des assignations de fréquence aux stations spatiales doivent être notifiés en plus des renseignements figurant dans l'Appendice </w:t>
      </w:r>
      <w:r>
        <w:rPr>
          <w:rStyle w:val="Appref"/>
          <w:b/>
        </w:rPr>
        <w:t>4</w:t>
      </w:r>
      <w:r>
        <w:rPr/>
        <w:t xml:space="preserve"> du Règlement des radiocommunications;</w:t>
      </w:r>
    </w:p>
    <w:p>
      <w:pPr>
        <w:pStyle w:val="Normal"/>
        <w:rPr>
          <w:ins w:id="144" w:author="POOL" w:date="2003-05-08T13:46:00Z"/>
        </w:rPr>
      </w:pPr>
      <w:del w:id="133" w:author="POOL" w:date="2003-05-08T13:44:00Z">
        <w:r>
          <w:rPr/>
          <w:delText>3</w:delText>
          <w:tab/>
          <w:delText>que l'application de la présente Résolution ne préjugera en aucune manière des décisions des futures conférences des radiocommunications,</w:delText>
        </w:r>
      </w:del>
      <w:r>
        <w:rPr/>
        <w:t xml:space="preserve"> </w:t>
      </w:r>
      <w:ins w:id="134" w:author="POOL" w:date="2003-05-08T13:44:00Z">
        <w:r>
          <w:rPr/>
          <w:t xml:space="preserve">que la période de validité </w:t>
        </w:r>
      </w:ins>
      <w:ins w:id="135" w:author="POOL" w:date="2003-05-20T15:05:00Z">
        <w:r>
          <w:rPr/>
          <w:t xml:space="preserve">prorogée </w:t>
        </w:r>
      </w:ins>
      <w:ins w:id="136" w:author="POOL" w:date="2003-05-08T13:44:00Z">
        <w:r>
          <w:rPr/>
          <w:t xml:space="preserve">doit être pleinement conforme à la durée </w:t>
        </w:r>
      </w:ins>
      <w:ins w:id="137" w:author="POOL" w:date="2003-05-20T15:05:00Z">
        <w:r>
          <w:rPr/>
          <w:t xml:space="preserve">de vie opérationnelle </w:t>
        </w:r>
      </w:ins>
      <w:ins w:id="138" w:author="POOL" w:date="2003-05-08T13:45:00Z">
        <w:r>
          <w:rPr/>
          <w:t xml:space="preserve">effective de la ou des nouvelles stations spatiales qui </w:t>
        </w:r>
      </w:ins>
      <w:ins w:id="139" w:author="POOL" w:date="2003-05-20T15:05:00Z">
        <w:r>
          <w:rPr/>
          <w:t xml:space="preserve">a </w:t>
        </w:r>
      </w:ins>
      <w:ins w:id="140" w:author="POOL" w:date="2003-05-08T13:45:00Z">
        <w:r>
          <w:rPr/>
          <w:t xml:space="preserve">remplacé la ou les stations spatiales d'origine, </w:t>
        </w:r>
      </w:ins>
      <w:ins w:id="141" w:author="POOL" w:date="2003-05-20T15:05:00Z">
        <w:r>
          <w:rPr/>
          <w:t xml:space="preserve">telle qu'elle a été </w:t>
        </w:r>
      </w:ins>
      <w:ins w:id="142" w:author="POOL" w:date="2003-05-08T13:46:00Z">
        <w:r>
          <w:rPr/>
          <w:t xml:space="preserve">certifiée par le constructeur du </w:t>
        </w:r>
      </w:ins>
      <w:ins w:id="143" w:author="POOL" w:date="2003-05-08T13:46:00Z">
        <w:r>
          <w:rPr>
            <w:lang w:val="fr-CH"/>
          </w:rPr>
          <w:t>satellite;</w:t>
        </w:r>
      </w:ins>
    </w:p>
    <w:p>
      <w:pPr>
        <w:pStyle w:val="Normal"/>
        <w:rPr>
          <w:ins w:id="148" w:author="POOL" w:date="2003-05-08T13:46:00Z"/>
        </w:rPr>
      </w:pPr>
      <w:ins w:id="145" w:author="POOL" w:date="2003-05-08T13:46:00Z">
        <w:r>
          <w:rPr/>
          <w:t>4</w:t>
          <w:tab/>
          <w:t xml:space="preserve">qu'aucune nouvelle prorogation ne sera accordée au-delà de la durée </w:t>
        </w:r>
      </w:ins>
      <w:ins w:id="146" w:author="POOL" w:date="2003-05-20T15:05:00Z">
        <w:r>
          <w:rPr/>
          <w:t xml:space="preserve">de vie opérationnelle </w:t>
        </w:r>
      </w:ins>
      <w:ins w:id="147" w:author="POOL" w:date="2003-05-08T13:46:00Z">
        <w:r>
          <w:rPr/>
          <w:t>effective de la ou des stations spatiales qui a/ont fait l'objet de la prorogation;</w:t>
        </w:r>
      </w:ins>
    </w:p>
    <w:p>
      <w:pPr>
        <w:pStyle w:val="Normal"/>
        <w:rPr>
          <w:ins w:id="174" w:author="POOL" w:date="2003-05-08T13:48:00Z"/>
        </w:rPr>
      </w:pPr>
      <w:ins w:id="149" w:author="POOL" w:date="2003-05-08T13:46:00Z">
        <w:r>
          <w:rPr/>
          <w:t>5</w:t>
          <w:tab/>
          <w:t xml:space="preserve">qu'à l'expiration de la prorogation susmentionnée (fin de la durée </w:t>
        </w:r>
      </w:ins>
      <w:ins w:id="150" w:author="POOL" w:date="2003-05-20T15:06:00Z">
        <w:r>
          <w:rPr/>
          <w:t xml:space="preserve">de vie opérationnelle </w:t>
        </w:r>
      </w:ins>
      <w:ins w:id="151" w:author="POOL" w:date="2003-05-08T13:47:00Z">
        <w:r>
          <w:rPr/>
          <w:t xml:space="preserve">effective du/des satellites), la ou les assignations de </w:t>
        </w:r>
      </w:ins>
      <w:ins w:id="152" w:author="POOL" w:date="2003-05-08T13:47:00Z">
        <w:r>
          <w:rPr>
            <w:lang w:val="fr-CH"/>
          </w:rPr>
          <w:t>fréquence</w:t>
        </w:r>
      </w:ins>
      <w:ins w:id="153" w:author="POOL" w:date="2003-05-08T13:47:00Z">
        <w:r>
          <w:rPr/>
          <w:t xml:space="preserve"> en question </w:t>
        </w:r>
      </w:ins>
      <w:ins w:id="154" w:author="POOL" w:date="2003-05-20T15:06:00Z">
        <w:r>
          <w:rPr/>
          <w:t>sera/</w:t>
        </w:r>
      </w:ins>
      <w:ins w:id="155" w:author="POOL" w:date="2003-05-08T13:48:00Z">
        <w:r>
          <w:rPr/>
          <w:t>seront supprimée</w:t>
        </w:r>
      </w:ins>
      <w:ins w:id="156" w:author="POOL" w:date="2003-05-20T15:06:00Z">
        <w:r>
          <w:rPr/>
          <w:t>(</w:t>
        </w:r>
      </w:ins>
      <w:ins w:id="157" w:author="POOL" w:date="2003-05-08T13:48:00Z">
        <w:r>
          <w:rPr/>
          <w:t>s</w:t>
        </w:r>
      </w:ins>
      <w:ins w:id="158" w:author="POOL" w:date="2003-05-20T15:06:00Z">
        <w:r>
          <w:rPr/>
          <w:t>)</w:t>
        </w:r>
      </w:ins>
      <w:ins w:id="159" w:author="POOL" w:date="2003-05-08T13:48:00Z">
        <w:r>
          <w:rPr/>
          <w:t xml:space="preserve"> du Fichier de référence et ne </w:t>
        </w:r>
      </w:ins>
      <w:ins w:id="160" w:author="POOL" w:date="2003-05-20T15:06:00Z">
        <w:r>
          <w:rPr/>
          <w:t>sera/</w:t>
        </w:r>
      </w:ins>
      <w:ins w:id="161" w:author="POOL" w:date="2003-05-08T13:48:00Z">
        <w:r>
          <w:rPr/>
          <w:t>seront plus prise</w:t>
        </w:r>
      </w:ins>
      <w:ins w:id="162" w:author="POOL" w:date="2003-05-20T15:07:00Z">
        <w:r>
          <w:rPr/>
          <w:t>(</w:t>
        </w:r>
      </w:ins>
      <w:ins w:id="163" w:author="POOL" w:date="2003-05-08T13:48:00Z">
        <w:r>
          <w:rPr/>
          <w:t>s</w:t>
        </w:r>
      </w:ins>
      <w:ins w:id="164" w:author="POOL" w:date="2003-05-20T15:07:00Z">
        <w:r>
          <w:rPr/>
          <w:t>)</w:t>
        </w:r>
      </w:ins>
      <w:ins w:id="165" w:author="POOL" w:date="2003-05-08T13:48:00Z">
        <w:r>
          <w:rPr/>
          <w:t xml:space="preserve"> en compte par les </w:t>
        </w:r>
      </w:ins>
      <w:ins w:id="166" w:author="POOL" w:date="2003-05-08T13:48:00Z">
        <w:r>
          <w:rPr>
            <w:lang w:val="fr-CH"/>
          </w:rPr>
          <w:t>administrations</w:t>
        </w:r>
      </w:ins>
      <w:ins w:id="167" w:author="POOL" w:date="2003-05-08T13:48:00Z">
        <w:r>
          <w:rPr/>
          <w:t xml:space="preserve"> et le Bureau lors de</w:t>
        </w:r>
      </w:ins>
      <w:ins w:id="168" w:author="POOL" w:date="2003-05-20T15:07:00Z">
        <w:r>
          <w:rPr/>
          <w:t xml:space="preserve"> se</w:t>
        </w:r>
      </w:ins>
      <w:ins w:id="169" w:author="POOL" w:date="2003-05-08T13:48:00Z">
        <w:r>
          <w:rPr/>
          <w:t xml:space="preserve">s examens au titre des </w:t>
        </w:r>
      </w:ins>
      <w:ins w:id="170" w:author="POOL" w:date="2003-05-08T13:48:00Z">
        <w:r>
          <w:rPr>
            <w:lang w:val="fr-CH"/>
          </w:rPr>
          <w:t>dispositions</w:t>
        </w:r>
      </w:ins>
      <w:ins w:id="171" w:author="POOL" w:date="2003-05-08T13:48:00Z">
        <w:r>
          <w:rPr/>
          <w:t xml:space="preserve"> pertinentes du </w:t>
        </w:r>
      </w:ins>
      <w:ins w:id="172" w:author="POOL" w:date="2003-05-08T13:48:00Z">
        <w:r>
          <w:rPr>
            <w:lang w:val="fr-CH"/>
          </w:rPr>
          <w:t>Règlement des radiocommunications</w:t>
        </w:r>
      </w:ins>
      <w:ins w:id="173" w:author="POOL" w:date="2003-05-08T13:48:00Z">
        <w:r>
          <w:rPr/>
          <w:t>;</w:t>
        </w:r>
      </w:ins>
    </w:p>
    <w:p>
      <w:pPr>
        <w:pStyle w:val="Normal"/>
        <w:rPr>
          <w:ins w:id="180" w:author="POOL" w:date="2003-05-08T13:48:00Z"/>
        </w:rPr>
      </w:pPr>
      <w:ins w:id="175" w:author="POOL" w:date="2003-05-08T13:48:00Z">
        <w:r>
          <w:rPr/>
          <w:t>6</w:t>
          <w:tab/>
          <w:t>que l'</w:t>
        </w:r>
      </w:ins>
      <w:ins w:id="176" w:author="POOL" w:date="2003-05-08T13:48:00Z">
        <w:r>
          <w:rPr>
            <w:lang w:val="fr-CH"/>
          </w:rPr>
          <w:t>application</w:t>
        </w:r>
      </w:ins>
      <w:ins w:id="177" w:author="POOL" w:date="2003-05-08T13:48:00Z">
        <w:r>
          <w:rPr/>
          <w:t xml:space="preserve"> de la présente </w:t>
        </w:r>
      </w:ins>
      <w:ins w:id="178" w:author="POOL" w:date="2003-05-08T13:48:00Z">
        <w:r>
          <w:rPr>
            <w:lang w:val="fr-CH"/>
          </w:rPr>
          <w:t>Résolution</w:t>
        </w:r>
      </w:ins>
      <w:ins w:id="179" w:author="POOL" w:date="2003-05-08T13:48:00Z">
        <w:r>
          <w:rPr/>
          <w:t xml:space="preserve"> ne préjuge en aucune façon des décisions de futures conférences des radiocommunications compétentes,</w:t>
        </w:r>
      </w:ins>
    </w:p>
    <w:p>
      <w:pPr>
        <w:pStyle w:val="Call"/>
        <w:rPr/>
      </w:pPr>
      <w:r>
        <w:rPr/>
        <w:t>invite la prochaine conférence mondiale des radiocommunications compétente</w:t>
      </w:r>
    </w:p>
    <w:p>
      <w:pPr>
        <w:pStyle w:val="Normal"/>
        <w:rPr/>
      </w:pPr>
      <w:r>
        <w:rPr/>
        <w:t>à prendre connaissance des résultats découlant de la mise en application de la présente Résolution et à prendre les mesures appropriées,</w:t>
      </w:r>
    </w:p>
    <w:p>
      <w:pPr>
        <w:pStyle w:val="Call"/>
        <w:rPr/>
      </w:pPr>
      <w:r>
        <w:rPr/>
        <w:t>charge le Secrétaire général</w:t>
      </w:r>
    </w:p>
    <w:p>
      <w:pPr>
        <w:pStyle w:val="Normal"/>
        <w:rPr/>
      </w:pPr>
      <w:r>
        <w:rPr/>
        <w:t>de porter la présente Résolution à la connaissance du Conseil.</w:t>
      </w:r>
    </w:p>
    <w:p>
      <w:pPr>
        <w:pStyle w:val="Title1"/>
        <w:rPr>
          <w:lang w:val="fr-CH"/>
        </w:rPr>
      </w:pPr>
      <w:r>
        <w:rPr>
          <w:lang w:val="fr-CH"/>
        </w:rPr>
        <w:t>Pièce jointe</w:t>
      </w:r>
    </w:p>
    <w:p>
      <w:pPr>
        <w:pStyle w:val="Title4"/>
        <w:rPr>
          <w:lang w:val="fr-CH"/>
        </w:rPr>
      </w:pPr>
      <w:r>
        <w:rPr>
          <w:lang w:val="fr-CH"/>
        </w:rPr>
        <w:t>Point 1.27 de l'ordre du jour</w:t>
      </w:r>
    </w:p>
    <w:p>
      <w:pPr>
        <w:pStyle w:val="Headingb1"/>
        <w:rPr/>
      </w:pPr>
      <w:r>
        <w:rPr/>
        <w:t>Rappel des faits</w:t>
      </w:r>
    </w:p>
    <w:p>
      <w:pPr>
        <w:pStyle w:val="Normal"/>
        <w:rPr>
          <w:lang w:val="fr-CH"/>
        </w:rPr>
      </w:pPr>
      <w:r>
        <w:rPr>
          <w:lang w:val="fr-CH"/>
        </w:rPr>
        <w:t>La CMR-2000 (Istanbul, Turquie), lorsqu'elle a révisé le Plan des liaisons descendantes et des liaisons de connexion pour les Régions 1 et 3 (Appendices 30 et 30A), a incorporé au § 4.1 de ces Appendices plusieurs paragraphes nouveaux ou modifiés, notamment les § 4.1.18 à 4.1.20. Ces nouveaux paragraphes ont été inclus à la demande d'un petit nombre d'administrations européennes pour contrebalancer l'adjonction, en général, de cinq nouveaux canaux pour chaque administration de la Région 1 et de sept nouveaux canaux pour chaque administration de la Région 3. Toutefois, d'autres administrations ont, de même, demandé l'adjonction de deux autres paragraphes, les § 4.1.24 et 4.1.25, d'une part pour compléter les paragraphes précédemment mentionnés, et d'autre part pour reprendre dans le texte, dans une certaine mesure, le concept de démonopolisation de l'utilisation du spectre dans le domaine couvert par ces Appendices.</w:t>
      </w:r>
    </w:p>
    <w:p>
      <w:pPr>
        <w:pStyle w:val="Normal"/>
        <w:rPr>
          <w:lang w:val="fr-CH"/>
        </w:rPr>
      </w:pPr>
      <w:r>
        <w:rPr>
          <w:lang w:val="fr-CH"/>
        </w:rPr>
        <w:t>L'incorporation des paragraphes en question a été effectuée le dernier jour, soit le jour de présentation à la Conférence des projets de Plans et de Liste révisés, de sorte que la Conférence n'a pas été en mesure d'examiner soigneusement les conséquences de l'application de certains des quatre paragraphes en question.</w:t>
      </w:r>
    </w:p>
    <w:p>
      <w:pPr>
        <w:pStyle w:val="Normal"/>
        <w:rPr/>
      </w:pPr>
      <w:r>
        <w:rPr>
          <w:lang w:val="fr-CH"/>
        </w:rPr>
        <w:t>Les administrations des Régions 1 et 3, et en particulier celles des pays en développement, qui n'avaient accepté l'inclusion des § 4.1.18, 4.1.18</w:t>
      </w:r>
      <w:r>
        <w:rPr>
          <w:i/>
          <w:iCs/>
          <w:lang w:val="fr-CH"/>
        </w:rPr>
        <w:t>bis</w:t>
      </w:r>
      <w:r>
        <w:rPr>
          <w:lang w:val="fr-CH"/>
        </w:rPr>
        <w:t xml:space="preserve"> et 4.1.20 qu'avec réticence, se sont aperçues par la suite que l'application de ces paragraphes leur poserait des problèmes considérables, exposés dans les lignes qui suivent.</w:t>
      </w:r>
    </w:p>
    <w:p>
      <w:pPr>
        <w:pStyle w:val="Headingb1"/>
        <w:rPr/>
      </w:pPr>
      <w:r>
        <w:rPr/>
        <w:t>Origine du numéro 11.41 du RR</w:t>
      </w:r>
    </w:p>
    <w:p>
      <w:pPr>
        <w:pStyle w:val="Normal"/>
        <w:rPr/>
      </w:pPr>
      <w:r>
        <w:rPr>
          <w:lang w:val="fr-CH"/>
        </w:rPr>
        <w:t>Pour bien comprendre le problème, il peut être utile d'analyser la genèse de la situation. Le concept qui sous-tend le § 4.1.18 des Appendices en question repose sur le numéro 11.41 de l'Article 11 (Services non planifiés). Il est intéressant de revenir sur l'origine du numéro 11.41 du Règlement des radiocommunications pour mieux comprendre la situation. Dans l'application des dispositions pertinentes des Articles 9 et 11 du Règlement des radiocommunications pour ce qui est des services et bandes non planifiés, une administration "B" qui ne parvient pas à mener à bien la procédure de coordination requise relativement à une administration "A" qui a mené à bien les procédures pertinentes de ces Articles avant l'administration "B" et qui bénéficie d'une ou de plusieurs conclusions favorables dans le Fichier de référence, notifie ses assignations au Bureau, lequel, en appliquant les dispositions pertinentes de l'Article 11, renvoie les assignations en question à l'administration "B" au motif que la coordination n'a pas été menée à bien. L'administration "B" peut alors soumettre de nouveau les assignations et demander au Bureau de les examiner au titre du numéro 11.32A et/ou du numéro 11.33 du RR, selon le cas. Si les résultats de l'examen du Bureau sont défavorables, les assignations sont renvoyées de nouveau à l'administration "B". Si l'administration "B" décide de soumettre une nouvelle fois les assignations en question, sa nouvelle demande doit être soumise au titre du numéro 11.41 du Règlement des radiocommunications. Le Bureau inscrit les assignations à titre provisoire dans le Fichier de référence, en spécifiant les administrations dont les assignations sont à la base de la conclusion défavorable. Dans le Fichier de référence, le statut de l'entrée ne peut passer de "provisoire" à "définitif" que si le Bureau est informé que les nouvelles assignations ont été utilisées parallèlement aux assignations qui étaient à la base de la conclusion défavorable pendant au moins quatre mois sans qu'aucune plainte de brouillage préjudiciable n'ait été formulée. Il convient de noter que cette approche semble logique, car elle permet de faire en sorte qu'une assignation inscrite mais non encore mise en service empêche d'inscrire dans le Fichier de référence et donc de protéger vis-à-vis des assignations ultérieures, une autre assignation en cours de mise en service. Ces dispositions sont associées au numéro 11.42 du Règlement des radiocommunications qui dispose: «Si un brouillage préjudiciable est causé par une assignation inscrite aux termes du numéro </w:t>
      </w:r>
      <w:r>
        <w:rPr>
          <w:rStyle w:val="Artref"/>
          <w:bCs/>
          <w:lang w:val="fr-CH"/>
        </w:rPr>
        <w:t>11.41</w:t>
      </w:r>
      <w:r>
        <w:rPr>
          <w:lang w:val="fr-CH"/>
        </w:rPr>
        <w:t xml:space="preserve"> à une assignation inscrite ayant constitué la base de la conclusion défavorable, la station utilisant l'assignation de fréquence inscrite conformément au numéro </w:t>
      </w:r>
      <w:r>
        <w:rPr>
          <w:rStyle w:val="Artref"/>
          <w:bCs/>
          <w:lang w:val="fr-CH"/>
        </w:rPr>
        <w:t>11.41</w:t>
      </w:r>
      <w:r>
        <w:rPr>
          <w:b/>
          <w:lang w:val="fr-CH"/>
        </w:rPr>
        <w:t xml:space="preserve"> </w:t>
      </w:r>
      <w:r>
        <w:rPr>
          <w:lang w:val="fr-CH"/>
        </w:rPr>
        <w:t>doit faire cesser immédiatement le brouillage préjudiciable lorsqu'elle est avisée dudit brouillage». Le principe de cette dernière disposition est analogue à celui du § 4.1.20.</w:t>
      </w:r>
    </w:p>
    <w:p>
      <w:pPr>
        <w:pStyle w:val="Headingb1"/>
        <w:rPr/>
      </w:pPr>
      <w:r>
        <w:rPr/>
        <w:t>Situation dans les Appendices 30 et 30A</w:t>
      </w:r>
    </w:p>
    <w:p>
      <w:pPr>
        <w:pStyle w:val="Normal"/>
        <w:rPr>
          <w:bCs/>
          <w:lang w:val="fr-CH"/>
        </w:rPr>
      </w:pPr>
      <w:r>
        <w:rPr>
          <w:lang w:val="fr-CH"/>
        </w:rPr>
        <w:t>En ce qui concerne ces Appendices, les analyses de brouillage reposent sur les effets cumulatifs des brouillages sur les assignations existantes, qui sont la somme des brouillages calculés et de l'effet d'une nouvelle assignation. En d'autres termes, il n'y a plus de</w:t>
      </w:r>
      <w:r>
        <w:rPr>
          <w:bCs/>
          <w:lang w:val="fr-CH"/>
        </w:rPr>
        <w:t xml:space="preserve"> relation directe</w:t>
      </w:r>
      <w:r>
        <w:rPr>
          <w:lang w:val="fr-CH"/>
        </w:rPr>
        <w:t xml:space="preserve"> entre une assignation existante qui subit le brouillage et la nouvelle assignation qui cause le brouillage. En effet, la marge de protection équivalente (MPE) est fondée sur les effets cumulatifs des différentes sources de brouillage sur une assignation existante. Par ailleurs, si la MPE était réduite et abaissée au</w:t>
        <w:noBreakHyphen/>
        <w:t xml:space="preserve">dessous d'un certain niveau, il pourrait arriver, en présence de plusieurs signaux brouilleurs ou de plusieurs assignations brouilleuses, qu'une assignation victime </w:t>
      </w:r>
      <w:r>
        <w:rPr>
          <w:bCs/>
          <w:lang w:val="fr-CH"/>
        </w:rPr>
        <w:t>dont la MPE a ainsi été réduite ne soit plus identifiée comme affectée par la nouvelle assignation</w:t>
      </w:r>
      <w:r>
        <w:rPr>
          <w:lang w:val="fr-CH"/>
        </w:rPr>
        <w:t>.</w:t>
      </w:r>
    </w:p>
    <w:p>
      <w:pPr>
        <w:pStyle w:val="Normal"/>
        <w:rPr>
          <w:lang w:val="fr-CH"/>
        </w:rPr>
      </w:pPr>
      <w:r>
        <w:rPr>
          <w:lang w:val="fr-CH"/>
        </w:rPr>
        <w:t>Dans cette somme, le concept de brouillage préjudiciable dans les bandes non planifiées est différent du concept qui consiste à ne pas causer de brouillage au-dessus d'un certain niveau, étant donné que la notion de brouillage préjudiciable est une notion subjective, alors que la notion de brouillage autorisé ou acceptable est une notion objective, qui est donc utilisée dans le cas des bandes non planifiées mais qui ne peut pas être utilisée dans le cas des Appendices 30 et 30A.</w:t>
      </w:r>
    </w:p>
    <w:p>
      <w:pPr>
        <w:pStyle w:val="Headingb1"/>
        <w:rPr/>
      </w:pPr>
      <w:r>
        <w:rPr/>
        <w:t>Discussion</w:t>
      </w:r>
    </w:p>
    <w:p>
      <w:pPr>
        <w:pStyle w:val="Normal"/>
        <w:rPr/>
      </w:pPr>
      <w:r>
        <w:rPr>
          <w:lang w:val="fr-CH"/>
        </w:rPr>
        <w:t xml:space="preserve">Revenons maintenant à la question de savoir comment les § 4.1.18 à 4.1.20 seront appliqués aux assignations des Appendices 30 et 30A. Tout d'abord, en ce qui concerne le nombre de cas de brouillage, la situation est différente selon que l'on considère d'une part le </w:t>
      </w:r>
      <w:r>
        <w:rPr>
          <w:bCs/>
          <w:lang w:val="fr-CH"/>
        </w:rPr>
        <w:t>Plan</w:t>
      </w:r>
      <w:r>
        <w:rPr>
          <w:lang w:val="fr-CH"/>
        </w:rPr>
        <w:t xml:space="preserve">, et d'autre part, la </w:t>
      </w:r>
      <w:r>
        <w:rPr>
          <w:bCs/>
          <w:lang w:val="fr-CH"/>
        </w:rPr>
        <w:t>Liste</w:t>
      </w:r>
      <w:r>
        <w:rPr>
          <w:lang w:val="fr-CH"/>
        </w:rPr>
        <w:t xml:space="preserve"> </w:t>
      </w:r>
      <w:r>
        <w:rPr>
          <w:bCs/>
          <w:lang w:val="fr-CH"/>
        </w:rPr>
        <w:t>et les autres services</w:t>
      </w:r>
      <w:r>
        <w:rPr>
          <w:lang w:val="fr-CH"/>
        </w:rPr>
        <w:t xml:space="preserve"> couverts par les Appendices 30 et 30A. Dans le cas du Plan, le nombre de cas de brouillage auxquels pourraient s'appliquer les § 4.1.18 à 4.1.20 est limité à trois tandis que, s'agissant de la Liste et des autres services utilisant les bandes de fréquences de ces Appendices, le nombre de cas est </w:t>
      </w:r>
      <w:r>
        <w:rPr>
          <w:bCs/>
          <w:lang w:val="fr-CH"/>
        </w:rPr>
        <w:t>illimité</w:t>
      </w:r>
      <w:r>
        <w:rPr>
          <w:lang w:val="fr-CH"/>
        </w:rPr>
        <w:t xml:space="preserve">. </w:t>
      </w:r>
      <w:r>
        <w:rPr>
          <w:bCs/>
          <w:lang w:val="fr-CH"/>
        </w:rPr>
        <w:t>Il importe de tenir compte de cette différence</w:t>
      </w:r>
      <w:r>
        <w:rPr>
          <w:lang w:val="fr-CH"/>
        </w:rPr>
        <w:t>. Un bref examen des paragraphes en question permet de formuler les observations suivantes.</w:t>
      </w:r>
    </w:p>
    <w:p>
      <w:pPr>
        <w:pStyle w:val="Normal"/>
        <w:rPr>
          <w:lang w:val="fr-CH"/>
        </w:rPr>
      </w:pPr>
      <w:r>
        <w:rPr>
          <w:lang w:val="fr-CH"/>
        </w:rPr>
        <w:t>En ce qui concerne l'application des paragraphes au Plan, trois sources de signaux brouilleurs au maximum sont autorisées. Dans ce cas, un signal brouilleur ou trois signaux brouilleurs provenant des systèmes d'une administration ou de plusieurs administrations réduisent ou dégradent la MPE d'une ou de plusieurs assignations du Plan. La dégradation affectant l'assignation qui est à l'origine des désaccords peut être telle que cette assignation ne serait plus identifiée comme étant affectée par une ou plusieurs nouvelles assignations, de sorte que la MPE effective de l'assignation qui est à l'origine des désaccords diminuerait de plus en plus sans que cela puisse être établi. L'administration dont relève l'assignation qui est à l'origine des désaccords ne pourrait donc pas formuler d'observation sur ses assignations affectées. En conséquence, il y aurait dans le Plan ou dans le Règlement des radiocommunications des assignations dont l'existence serait purement théorique, sans aucune valeur réelle.</w:t>
      </w:r>
    </w:p>
    <w:p>
      <w:pPr>
        <w:pStyle w:val="Normal"/>
        <w:rPr>
          <w:lang w:val="fr-CH"/>
        </w:rPr>
      </w:pPr>
      <w:r>
        <w:rPr>
          <w:lang w:val="fr-CH"/>
        </w:rPr>
        <w:t>Par ailleurs, une fois que les assignations du Plan brouillées sont mises en service lorsque les trois sources de brouillage qui sont à l'origine de la dégradation de la MPE doivent éliminer le brouillage comme prévu au § 4.1.20, l'administration responsable de l'assignation du Plan qui est à l'origine des désaccords n'est pas en mesure de déterminer laquelle des trois sources de brouillage elle doit considérer, puisque les brouillages captés sont des brouillages cumulatifs (effet global) et non pas nécessairement individuels (brouillage dû à une source unique). Cette administration est donc dans une impasse. Dans le cas où la dégradation de la MPE est telle que le niveau de cette MPE est inférieur à celui auquel l'assignation aurait été identifiée comme affectée, même si ces trois sources de brouillage collectivement parviennent à ramener le brouillage à un niveau acceptable (ce qui est très improbable), les assignations du Plan continueront d'être brouillées par les sources de brouillage non identifiées qui ont brouillé l'assignation à l'origine du désaccord étant donné que le Bureau n'a pas identifié ces sources de brouillage en raison de la MPE très faible.</w:t>
      </w:r>
    </w:p>
    <w:p>
      <w:pPr>
        <w:pStyle w:val="Normal"/>
        <w:rPr>
          <w:lang w:val="fr-CH"/>
        </w:rPr>
      </w:pPr>
      <w:r>
        <w:rPr>
          <w:lang w:val="fr-CH"/>
        </w:rPr>
        <w:t>Il serait intéressant de savoir si le concept d'élimination des brouillages a déjà été utilisé et, dans l'affirmative, quand, par qui et pour quels réseaux. Si ce concept est utilisé, comment une administration pourrait-elle éliminer des brouillages sans interrompre le fonctionnement d'un répéteur donné ou sans procéder à des modifications du processus d'exploitation sur orbite, les possibilités de modification de ce processus étant très limitées? Par ailleurs, de telles modifications auraient des conséquences très négatives, du point de vue des besoins des clients. Enfin, quelle garantie aurait-on concrètement que l'administration notificatrice responsable des assignations brouilleuses prendrait des mesures dans ce sens?</w:t>
      </w:r>
    </w:p>
    <w:p>
      <w:pPr>
        <w:pStyle w:val="Normal"/>
        <w:rPr>
          <w:lang w:val="fr-CH"/>
        </w:rPr>
      </w:pPr>
      <w:r>
        <w:rPr>
          <w:lang w:val="fr-CH"/>
        </w:rPr>
        <w:t>En d'autres termes, toutes ces dispositions resteraient théoriques et ne pourraient être mises en oeuvre.</w:t>
      </w:r>
    </w:p>
    <w:p>
      <w:pPr>
        <w:pStyle w:val="Normal"/>
        <w:rPr>
          <w:lang w:val="fr-CH"/>
        </w:rPr>
      </w:pPr>
      <w:r>
        <w:rPr>
          <w:lang w:val="fr-CH"/>
        </w:rPr>
        <w:t>L'un quelconque des satellites en exploitation du SRS brouilleurs pourrait très difficilement, dans la pratique, réduire brusquement les brouillages qu'il occasionne au Plan du SRS victime, car il y aurait certaines contraintes et conséquences opérationnelles.</w:t>
      </w:r>
    </w:p>
    <w:p>
      <w:pPr>
        <w:pStyle w:val="Normal"/>
        <w:rPr>
          <w:lang w:val="fr-CH"/>
        </w:rPr>
      </w:pPr>
      <w:r>
        <w:rPr>
          <w:lang w:val="fr-CH"/>
        </w:rPr>
        <w:t>En ce qui concerne les assignations de la Liste, du fait que le nombre de brouillages n'est pas limité, la situation est pire que celle décrite plus haut et dans le cas des assignations du Plan, elle est même catastrophique.</w:t>
      </w:r>
    </w:p>
    <w:p>
      <w:pPr>
        <w:pStyle w:val="Normal"/>
        <w:rPr/>
      </w:pPr>
      <w:r>
        <w:rPr>
          <w:lang w:val="fr-CH"/>
        </w:rPr>
        <w:t xml:space="preserve">Il convient de noter que les administrations qui sont favorables à l'application des § 4.1.18 à 4.1.20 savent que les conséquences négatives de cette application les toucheront également tôt ou tard. En d'autres termes, les mesures de sécurité qu'elles ont prises en ce qui concerne les assignations du Plan pour les aider, nuiront davantage à leurs assignations figurant dans la Liste qu'aux assignations d'autres administrations dans le Plan. </w:t>
      </w:r>
      <w:r>
        <w:rPr>
          <w:bCs/>
          <w:lang w:val="fr-CH"/>
        </w:rPr>
        <w:t>C'est un fait qui leur a échappé,</w:t>
      </w:r>
      <w:r>
        <w:rPr>
          <w:lang w:val="fr-CH"/>
        </w:rPr>
        <w:t xml:space="preserve"> lorsqu'elles ont appuyé l'inclusion des § 4.1.18 à 4.1.20 dans l'Article 4 des deux Appendices.</w:t>
      </w:r>
    </w:p>
    <w:p>
      <w:pPr>
        <w:pStyle w:val="Normal"/>
        <w:rPr>
          <w:lang w:val="fr-CH"/>
        </w:rPr>
      </w:pPr>
      <w:r>
        <w:rPr>
          <w:lang w:val="fr-CH"/>
        </w:rPr>
        <w:t>Pour toutes ces raisons, certaines administrations sont fermement convaincues que les § 4.1.18 à 4.1.20 de l'Article 4 des deux Appendices doivent être supprimé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Cette Résolution ne s'applique pas aux bandes de fréquences couvertes par le Plan d'allotissement contenu à l'Appendice</w:t>
      </w:r>
      <w:r>
        <w:rPr>
          <w:b/>
        </w:rPr>
        <w:t xml:space="preserve"> </w:t>
      </w:r>
      <w:r>
        <w:rPr>
          <w:rStyle w:val="Appref"/>
          <w:b/>
        </w:rPr>
        <w:t>30B</w:t>
      </w:r>
      <w:r>
        <w:rPr/>
        <w:t>.</w:t>
      </w:r>
    </w:p>
  </w:footnote>
  <w:footnote w:id="3">
    <w:p>
      <w:pPr>
        <w:pStyle w:val="Footnote"/>
        <w:keepLines/>
        <w:spacing w:before="80" w:after="0"/>
        <w:ind w:left="255" w:hanging="255"/>
        <w:rPr/>
      </w:pPr>
      <w:r>
        <w:rPr>
          <w:rStyle w:val="FootnoteCharacters"/>
        </w:rPr>
        <w:t>2</w:t>
      </w:r>
      <w:r>
        <w:rPr/>
        <w:tab/>
        <w:t>L'expression «station spatiale» peut s'appliquer à plusieurs satellites, à condition qu'un seul satellite soit en fonctionnement à un moment quelconque et que les stations installées à bord des satellites successifs aient des caractéristiques fondamentales iden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rdia New;Microsoft Sans Serif"/>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2" w:hAnsi="Wingdings 2"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rdia New;Microsoft Sans Serif"/>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W1);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rdia New;Microsoft Sans Serif"/>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color w:val="FF0000"/>
      <w:sz w:val="24"/>
      <w:u w:val="singl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Times New (W1);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szCs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MS Mincho;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imes New (W1);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1">
    <w:name w:val="WW8Num176z1"/>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i/>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Wingdings 2" w:hAnsi="Wingdings 2"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WW8NumSt40z0">
    <w:name w:val="WW8NumSt40z0"/>
    <w:qFormat/>
    <w:rPr>
      <w:rFonts w:ascii="Times New Roman" w:hAnsi="Times New Roman" w:cs="Times New Roman"/>
    </w:rPr>
  </w:style>
  <w:style w:type="character" w:styleId="WW8NumSt42z0">
    <w:name w:val="WW8NumSt42z0"/>
    <w:qFormat/>
    <w:rPr>
      <w:rFonts w:ascii="Symbol" w:hAnsi="Symbol" w:cs="Symbol"/>
    </w:rPr>
  </w:style>
  <w:style w:type="character" w:styleId="WW8NumSt182z0">
    <w:name w:val="WW8NumSt182z0"/>
    <w:qFormat/>
    <w:rPr>
      <w:rFonts w:ascii="Symbol" w:hAnsi="Symbol" w:cs="Symbol"/>
    </w:rPr>
  </w:style>
  <w:style w:type="character" w:styleId="WW8NumSt254z0">
    <w:name w:val="WW8NumSt25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2:00Z</dcterms:created>
  <dc:creator>marquet</dc:creator>
  <dc:description/>
  <dc:language>en-US</dc:language>
  <cp:lastModifiedBy>marquet</cp:lastModifiedBy>
  <cp:lastPrinted>1993-03-24T10:25:00Z</cp:lastPrinted>
  <dcterms:modified xsi:type="dcterms:W3CDTF">2003-05-26T10:22:00Z</dcterms:modified>
  <cp:revision>1</cp:revision>
  <dc:subject/>
  <dc:title>MOD</dc:title>
</cp:coreProperties>
</file>