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13</w:t>
      </w:r>
    </w:p>
    <w:p>
      <w:pPr>
        <w:pStyle w:val="Normal"/>
        <w:spacing w:before="100" w:after="0"/>
        <w:rPr/>
      </w:pPr>
      <w:r>
        <w:rPr/>
        <w:t xml:space="preserve">This Administration </w:t>
      </w:r>
      <w:r>
        <w:rPr/>
        <w:t>proposes to establish the protection criteria, where mutual agreements were made, as the mandatory pfd limits in the Radio Regulations.</w:t>
      </w:r>
    </w:p>
    <w:p>
      <w:pPr>
        <w:pStyle w:val="Normal"/>
        <w:spacing w:before="100" w:after="0"/>
        <w:rPr/>
      </w:pPr>
      <w:r>
        <w:rPr/>
        <w:t>For other band pairs between space services (space-to-Earth) and radio astronomy service and for all band pairs between active services and the Earth exploration-satellite service (passive), ITU-R has not yet concluded that the unwanted emissions produced by the space services can meet the protection criteria contained in Recommendations ITU-R SA.1028, SA.1029 and RA.769. Furthermore, it is necessary to carry out such studies to protect passive services such as the radio astronomy service and the Earth exploration-satellite service (passive).</w:t>
      </w:r>
    </w:p>
    <w:p>
      <w:pPr>
        <w:pStyle w:val="Normal"/>
        <w:rPr/>
      </w:pPr>
      <w:r>
        <w:rPr>
          <w:bCs/>
        </w:rPr>
        <w:t>The details of proposals of this Administration under agenda items 1.8.1 and 1.8.2 are</w:t>
      </w:r>
      <w:r>
        <w:rPr/>
        <w:t xml:space="preserve"> in line with those contained in the APT common proposals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