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lang w:val="fr-CH"/>
        </w:rPr>
      </w:pPr>
      <w:r>
        <w:rPr>
          <w:lang w:val="fr-CH"/>
        </w:rPr>
        <w:tab/>
        <w:t>IRN/32/13</w:t>
      </w:r>
    </w:p>
    <w:p>
      <w:pPr>
        <w:pStyle w:val="Normal"/>
        <w:rPr>
          <w:lang w:val="fr-CH"/>
        </w:rPr>
      </w:pPr>
      <w:r>
        <w:rPr>
          <w:lang w:val="fr-CH"/>
        </w:rPr>
        <w:t xml:space="preserve">L'Administration de l'Iran propose de fixer des critères de protection, lorsque des accords mutuels ont été conclus, en tant que limites de puissance surfacique obligatoires dans le Règlement des radiocommunications. </w:t>
      </w:r>
    </w:p>
    <w:p>
      <w:pPr>
        <w:pStyle w:val="Normal"/>
        <w:rPr>
          <w:lang w:val="fr-CH"/>
        </w:rPr>
      </w:pPr>
      <w:r>
        <w:rPr>
          <w:lang w:val="fr-CH"/>
        </w:rPr>
        <w:t xml:space="preserve">Pour d'autres bandes appariées entre les services spatiaux (espace vers Terre) et le service de radioastronomie et pour toutes les bandes appariées entre les services actifs et le service d'exploration de la Terre par satellite (passive), l'UIT-R n'a pas encore établi de manière définitive que les rayonnements non désirés produits par les services spatiaux peuvent respecter les critères de protection indiqués dans les Recommandations UIT-R SA.1028, SA.1029 et RA.769. De plus, il faut procéder à des études pour protéger les services passifs comme le service de radioastronomie ou le service d'exploration de la Terre par satellite (passive). </w:t>
      </w:r>
    </w:p>
    <w:p>
      <w:pPr>
        <w:pStyle w:val="Normal"/>
        <w:rPr>
          <w:lang w:val="fr-CH"/>
        </w:rPr>
      </w:pPr>
      <w:r>
        <w:rPr>
          <w:lang w:val="fr-CH"/>
        </w:rPr>
        <w:t>Les détails des propositions de l'Administration de l'Iran concernant les points 1.8.1 et 1.8.2 de l'ordre du jour concordent avec ceux de la proposition commune de l'Asie-Pacifique concernant le même point de l'ordre du jour. Ces propositions ne sont pas reproduites ici dans un souci d'économie et pour faciliter la tâche de l'UIT.</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20:00Z</dcterms:created>
  <dc:creator>marquet</dc:creator>
  <dc:description/>
  <dc:language>en-US</dc:language>
  <cp:lastModifiedBy>marquet</cp:lastModifiedBy>
  <cp:lastPrinted>1993-03-24T10:25:00Z</cp:lastPrinted>
  <dcterms:modified xsi:type="dcterms:W3CDTF">2003-05-26T10:20:00Z</dcterms:modified>
  <cp:revision>1</cp:revision>
  <dc:subject/>
  <dc:title/>
</cp:coreProperties>
</file>