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15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ins w:id="7" w:author="Mehl,  Christian" w:date="2003-04-28T15:27:00Z"/>
              </w:rPr>
            </w:pPr>
            <w:r>
              <w:rPr/>
              <w:tab/>
              <w:tab/>
              <w:tab/>
              <w:tab/>
              <w:t xml:space="preserve">Mobile par satellite (Terre vers espace)  </w:t>
            </w:r>
            <w:del w:id="0" w:author="Mehl,  Christian" w:date="2003-04-28T15:27:00Z">
              <w:r>
                <w:rPr/>
                <w:delText>sauf mobile aéronautique par satellite</w:delText>
              </w:r>
            </w:del>
            <w:ins w:id="1" w:author="Mehl,  Christian" w:date="2003-04-28T15:28:00Z">
              <w:r>
                <w:rPr/>
                <w:t>ADD 5.</w:t>
              </w:r>
            </w:ins>
            <w:ins w:id="2" w:author="POOL" w:date="2003-05-07T09:07:00Z">
              <w:r>
                <w:rPr/>
                <w:t xml:space="preserve">AMSS </w:t>
              </w:r>
            </w:ins>
            <w:ins w:id="3" w:author="POOL" w:date="2003-05-07T09:59:00Z">
              <w:r>
                <w:rPr/>
                <w:t xml:space="preserve"> </w:t>
              </w:r>
            </w:ins>
            <w:ins w:id="4" w:author="POOL" w:date="2003-05-23T15:48:00Z">
              <w:r>
                <w:rPr/>
                <w:t xml:space="preserve">ADD </w:t>
              </w:r>
            </w:ins>
            <w:ins w:id="5" w:author="POOL" w:date="2003-05-07T09:07:00Z">
              <w:r>
                <w:rPr/>
                <w:t>5.</w:t>
              </w:r>
            </w:ins>
            <w:ins w:id="6" w:author="Mehl,  Christian" w:date="2003-04-28T15:27:00Z">
              <w:r>
                <w:rPr/>
                <w:t>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>MOD</dc:title>
</cp:coreProperties>
</file>