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IRN/32/18</w:t>
      </w:r>
    </w:p>
    <w:p>
      <w:pPr>
        <w:pStyle w:val="ResNo"/>
        <w:rPr/>
      </w:pPr>
      <w:r>
        <w:rPr/>
        <w:t>pROYECTO DE Resolución [AMSS] (CMR-03)</w:t>
      </w:r>
    </w:p>
    <w:p>
      <w:pPr>
        <w:pStyle w:val="Restitle"/>
        <w:rPr/>
      </w:pPr>
      <w:r>
        <w:rPr/>
        <w:t xml:space="preserve">Utilización del servicio móvil aeronáutico por satélite (Tierra-espacio) </w:t>
        <w:br/>
        <w:t>en la banda 14-14,5 GHz</w:t>
      </w:r>
    </w:p>
    <w:p>
      <w:pPr>
        <w:pStyle w:val="Normalaftertitle1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a banda 14-14,5 GHz fue atribuida al servicio móvil terrestre por satélite (espacio</w:t>
        <w:noBreakHyphen/>
        <w:t>Tierra) a título secundario antes de la CMR-97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os servicios que también tienen atribuciones en la banda 14-14,5 GHz, fijo por satélite (Tierra-espacio), radionavegación, fijo y móvil, tienen que ser protegidos de acuerdo con la categoría de su atribución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hay una demanda de utilización a bordo de las aeronaves de las capacidades del servicio móvil aeronáutico por satélite para proporcionar funciones de comunicación bidireccional y de transmisión de dato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 xml:space="preserve">que los estudios realizados por el UIT-R contenidos en la </w:t>
      </w:r>
      <w:r>
        <w:rPr>
          <w:color w:val="000000"/>
        </w:rPr>
        <w:t xml:space="preserve">Recomendación </w:t>
      </w:r>
      <w:r>
        <w:rPr/>
        <w:t>UIT</w:t>
        <w:noBreakHyphen/>
        <w:t>R M.[AMSS] indican que es factible el uso de la banda por el SMAS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esta Conferencia ha ampliado la atribución en la banda 14-14,5 GHz para incluir los servicios móviles aeronáuticos por satélite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/>
        <w:t>que de acuerdo con los procedimientos vigentes para la notificación, la clase de estación y la categoría de la atribución de la estación terrena de aeronave (AES) del SMAS tiene que concordar con las de la asignación al SFS en el cual funciona o se proyecta que funcionará la estación terrena de aeronave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que para utilizar un transpondedor del servicio fijo por satélite con atribución a título primario como un transpondedor del SMAS a título secundario junto con una estación terrena de aeronave a bordo de una aeronave a título secundario en la banda de frecuencias 14-14,5 GHz:</w:t>
      </w:r>
    </w:p>
    <w:p>
      <w:pPr>
        <w:pStyle w:val="Normal"/>
        <w:rPr/>
      </w:pPr>
      <w:r>
        <w:rPr/>
        <w:t>1.1</w:t>
        <w:tab/>
        <w:t>la clase de estación y la categoría de atribución de esa asignación del SFS sean modificadas del SFS al SMAS y de primaria a secundaria, respectivamente, en relación con su utilización por el SMAS para concordar la clase de estación y la categoría de atribución del transpondedor del SFS y de la estación terrena de aeronave;</w:t>
      </w:r>
    </w:p>
    <w:p>
      <w:pPr>
        <w:pStyle w:val="Normal"/>
        <w:rPr/>
      </w:pPr>
      <w:r>
        <w:rPr/>
        <w:t>1.2</w:t>
        <w:tab/>
        <w:t xml:space="preserve">al recibir la primera notificación de una administración responsable de un sistema del SMAS, las características de la asignación al SFS mencionadas en el </w:t>
      </w:r>
      <w:r>
        <w:rPr>
          <w:i/>
          <w:iCs/>
        </w:rPr>
        <w:t>resuelve</w:t>
      </w:r>
      <w:r>
        <w:rPr/>
        <w:t xml:space="preserve"> 1.1 anterior se publiquen en la IFIC de la BR, junto con las características de la estación terrena de aeronave mencionada en el mismo </w:t>
      </w:r>
      <w:r>
        <w:rPr>
          <w:i/>
          <w:iCs/>
        </w:rPr>
        <w:t>resuelve</w:t>
      </w:r>
      <w:r>
        <w:rPr/>
        <w:t>;</w:t>
      </w:r>
    </w:p>
    <w:p>
      <w:pPr>
        <w:pStyle w:val="Normal"/>
        <w:rPr/>
      </w:pPr>
      <w:r>
        <w:rPr/>
        <w:t>2</w:t>
        <w:tab/>
        <w:t xml:space="preserve">que las características de cualquier estación terrena del SMAS publicadas de acuerdo con el </w:t>
      </w:r>
      <w:r>
        <w:rPr>
          <w:i/>
          <w:iCs/>
        </w:rPr>
        <w:t>resuelve</w:t>
      </w:r>
      <w:r>
        <w:rPr/>
        <w:t xml:space="preserve"> 1.2 anterior permanezcan dentro de la cubierta de características de las estaciones terrenas publicadas por la BR en la Sección Especial pertenecientes al sistema de red específico o típico del SFS;</w:t>
      </w:r>
    </w:p>
    <w:p>
      <w:pPr>
        <w:pStyle w:val="Normal"/>
        <w:rPr/>
      </w:pPr>
      <w:r>
        <w:rPr/>
        <w:t>3</w:t>
        <w:tab/>
        <w:t xml:space="preserve">que cuando no se cumplan las condiciones prescritas en el </w:t>
      </w:r>
      <w:r>
        <w:rPr>
          <w:i/>
          <w:iCs/>
        </w:rPr>
        <w:t>resuelve</w:t>
      </w:r>
      <w:r>
        <w:rPr/>
        <w:t> 2, se apliquen los procedimientos pertinentes de los Artículos </w:t>
      </w:r>
      <w:r>
        <w:rPr>
          <w:b/>
          <w:bCs/>
        </w:rPr>
        <w:t>9</w:t>
      </w:r>
      <w:r>
        <w:rPr/>
        <w:t xml:space="preserve"> y </w:t>
      </w:r>
      <w:r>
        <w:rPr>
          <w:b/>
          <w:bCs/>
        </w:rPr>
        <w:t>11</w:t>
      </w:r>
      <w:r>
        <w:rPr/>
        <w:t xml:space="preserve"> del RR junto con sus Reglas de Procedimiento apropiadas,</w:t>
      </w:r>
    </w:p>
    <w:p>
      <w:pPr>
        <w:pStyle w:val="Call"/>
        <w:rPr/>
      </w:pPr>
      <w:r>
        <w:rPr/>
        <w:t>resuelve además</w:t>
      </w:r>
    </w:p>
    <w:p>
      <w:pPr>
        <w:pStyle w:val="Normal"/>
        <w:rPr/>
      </w:pPr>
      <w:r>
        <w:rPr/>
        <w:t xml:space="preserve">que la acción mencionada en los </w:t>
      </w:r>
      <w:r>
        <w:rPr>
          <w:i/>
          <w:iCs/>
        </w:rPr>
        <w:t>resuelves</w:t>
      </w:r>
      <w:r>
        <w:rPr/>
        <w:t> 1, 1.1, 1.2 y 2 anteriores preserve la categoría y los derechos previamente atribuidos a la asignación del SFS (con respecto a su categoría de atribución, clase de estación y acuerdo de coordinación obtenido según las disposiciones aplicables del RR), mientras se respeten plenamente los acuerdos de coordinación junto con los términos y condiciones asociados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o permitirá concordar la clase de estación y categoría de servicio con las de la estación espacial del SFS y facilitará así la notificación y procesamiento de la estación terrena aeronáutica en la UIT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3:00Z</dcterms:created>
  <dc:creator>marquet</dc:creator>
  <dc:description/>
  <dc:language>en-US</dc:language>
  <cp:lastModifiedBy>marquet</cp:lastModifiedBy>
  <cp:lastPrinted>2002-04-25T22:46:00Z</cp:lastPrinted>
  <dcterms:modified xsi:type="dcterms:W3CDTF">2003-05-26T10:23:00Z</dcterms:modified>
  <cp:revision>1</cp:revision>
  <dc:subject/>
  <dc:title>ADD</dc:title>
</cp:coreProperties>
</file>