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fr-CH"/>
        </w:rPr>
      </w:pPr>
      <w:r>
        <w:rPr>
          <w:lang w:val="fr-CH"/>
        </w:rPr>
        <w:tab/>
        <w:t>IRN/32/28</w:t>
      </w:r>
    </w:p>
    <w:p>
      <w:pPr>
        <w:pStyle w:val="Normal"/>
        <w:rPr>
          <w:lang w:val="fr-CH"/>
        </w:rPr>
      </w:pPr>
      <w:r>
        <w:rPr>
          <w:lang w:val="fr-CH"/>
        </w:rPr>
        <w:t>L'Administration de l'Iran appuie la Méthode A et la Méthode B du Rapport de la RPC-02 à condition que l'introduction de nouvelles technologies ne cause pas de brouillage dans les bandes attribuées aux services de sécurité et qu'une période de transition appropriée soit prévue.</w:t>
      </w:r>
    </w:p>
    <w:p>
      <w:pPr>
        <w:pStyle w:val="Normal"/>
        <w:rPr>
          <w:lang w:val="fr-CH"/>
        </w:rPr>
      </w:pPr>
      <w:r>
        <w:rPr>
          <w:lang w:val="fr-CH"/>
        </w:rPr>
        <w:t>Les détails de nos propositions concernant le point 1.14 de l'ordre du jour concordent avec les propositions communes de l'Asie-Pacifique concernant le même point de l'ordre du jour. Ces propositions ne sont pas reproduites ici dans un souci d'économie et pour faciliter la tâche de l'UIT.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7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CMR03/3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rdia New;Microsoft Sans Serif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S Mincho;Arial Unicode MS" w:cs="Times New Roman"/>
    </w:rPr>
  </w:style>
  <w:style w:type="character" w:styleId="WW8Num41z1">
    <w:name w:val="WW8Num41z1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rdia New;Microsoft Sans Serif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Times New (W1);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rdia New;Microsoft Sans Serif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color w:val="FF0000"/>
      <w:sz w:val="24"/>
      <w:u w:val="single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Times New (W1);Times New Roman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16"/>
      <w:szCs w:val="16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eastAsia="MS Mincho;Arial Unicode M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i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Times New (W1);Times New Roman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1">
    <w:name w:val="WW8Num176z1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i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Wingdings 2" w:hAnsi="Wingdings 2" w:eastAsia="Times New Roman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i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Times New Roman" w:hAnsi="Times New Roman" w:eastAsia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ppref1">
    <w:name w:val="App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>
      <w:sz w:val="20"/>
    </w:rPr>
  </w:style>
  <w:style w:type="character" w:styleId="Resref">
    <w:name w:val="Res#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itle11">
    <w:name w:val="Title1"/>
    <w:basedOn w:val="Normal"/>
    <w:qFormat/>
    <w:pPr>
      <w:numPr>
        <w:ilvl w:val="0"/>
        <w:numId w:val="2"/>
      </w:num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szCs w:val="24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clear" w:pos="2268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lang w:val="en-GB"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/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hanging="0"/>
      <w:outlineLvl w:val="9"/>
    </w:pPr>
    <w:rPr>
      <w:b w:val="false"/>
      <w:i/>
      <w:lang w:val="en-GB"/>
    </w:rPr>
  </w:style>
  <w:style w:type="paragraph" w:styleId="CommentText">
    <w:name w:val="Comment Text"/>
    <w:basedOn w:val="Normal"/>
    <w:qFormat/>
    <w:pPr>
      <w:spacing w:before="240" w:after="0"/>
      <w:jc w:val="both"/>
    </w:pPr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8:00Z</dcterms:created>
  <dc:creator>Iran (République islamique d')</dc:creator>
  <dc:description>Document 32-F  Pour: SÉANCE PLÉNIÈREDate du document: 22 avril 2003Enregistré par PFR_2704 à 16:21:59 le 23.05.2003</dc:description>
  <cp:keywords>CMR03 CMR-03</cp:keywords>
  <dc:language>en-US</dc:language>
  <cp:lastModifiedBy>marquet</cp:lastModifiedBy>
  <cp:lastPrinted>2003-05-23T16:21:00Z</cp:lastPrinted>
  <dcterms:modified xsi:type="dcterms:W3CDTF">2003-05-26T10:29:00Z</dcterms:modified>
  <cp:revision>3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ran (République islamique d')</vt:lpwstr>
  </property>
  <property fmtid="{D5CDD505-2E9C-101B-9397-08002B2CF9AE}" pid="3" name="Docbluepink">
    <vt:lpwstr/>
  </property>
  <property fmtid="{D5CDD505-2E9C-101B-9397-08002B2CF9AE}" pid="4" name="Docdate">
    <vt:lpwstr>22 avril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2-F</vt:lpwstr>
  </property>
  <property fmtid="{D5CDD505-2E9C-101B-9397-08002B2CF9AE}" pid="7" name="Docorlang">
    <vt:lpwstr>Original: anglais</vt:lpwstr>
  </property>
</Properties>
</file>