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eastAsia="ja-JP"/>
        </w:rPr>
      </w:pPr>
      <w:r>
        <w:rPr>
          <w:lang w:eastAsia="ja-JP"/>
        </w:rPr>
        <w:tab/>
        <w:t>IRN/32/29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de l'Iran convient qu'il est nécessaire de fixer une limite de puissance surfacique pour le SRNS exploité dans la bande de fréquences 5 010-5 030 MHz afin d'assurer au service de radioastronomie la protection nécessaire au-dessous de 5 000 MHz. Le numéro 5.443B est modifié pour tenir compte des résultats des études de l'UIT-R effectuées en application de la Résolution 604 et décrites dans la Méthode du Rapport de la RPC. L'adjonction de la Résolution [RNSS-1.2.3-1] (CMR-03) précise les modalités d'application des limites de puissance surfacique/de puissance surfacique équivalente</w:t>
      </w:r>
      <w:r>
        <w:rPr>
          <w:lang w:eastAsia="ja-JP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2)</w:t>
        <w:tab/>
        <w:t>Résolution 60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/>
</cp:coreProperties>
</file>