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IRN/32/30</w:t>
      </w:r>
    </w:p>
    <w:p>
      <w:pPr>
        <w:pStyle w:val="Normal"/>
        <w:rPr>
          <w:lang w:val="fr-CH"/>
        </w:rPr>
      </w:pPr>
      <w:r>
        <w:rPr>
          <w:lang w:val="fr-CH"/>
        </w:rPr>
        <w:t>La bande 1 164-1 215 MHz est utilisée par des systèmes du service de radionavigation aéronautique (balises TACAN/DME). L'Administration de l'Iran appuie les résultats des études de partage dans la bande 1 164-1 215 MHz entre les systèmes existants du SRNA et les systèmes en projet du SRNS, comme indiqué dans la Méthode du Rapport de la RPC concernant la Résolution 605. Elle convient également qu'il est nécessaire de définir des critères de protection pour protéger le SRNA contre les brouillages cumulatifs des émissions des systèmes du SRNS et que cette obligation doit être mise en oeuvre dans le cadre d'un accord entre les administrations qui exploitent ou qui envisagent d'exploiter des systèmes du SRNS. Un mécanisme de consultation souple entre ces administrations est nécessaire pour permettre le développement du SRNS et faire en sorte qu'aucune autre charge de nature réglementaire ne soit imposée au BR.</w:t>
      </w:r>
    </w:p>
    <w:p>
      <w:pPr>
        <w:pStyle w:val="Normal"/>
        <w:rPr>
          <w:lang w:val="fr-CH"/>
        </w:rPr>
      </w:pPr>
      <w:r>
        <w:rPr>
          <w:lang w:val="fr-CH"/>
        </w:rPr>
        <w:t>Les détails des propositions susmentionnées concordent avec les propositions communes de l'Asie</w:t>
        <w:noBreakHyphen/>
        <w:t>Pacifique concernant le même point de l'ordre du jour. Ces propositions ne sont pas reproduites ici dans un souci d'économie et pour faciliter la tâche de l'UIT.</w:t>
      </w:r>
    </w:p>
    <w:p>
      <w:pPr>
        <w:pStyle w:val="Normal"/>
        <w:rPr>
          <w:lang w:val="fr-CH"/>
        </w:rPr>
      </w:pPr>
      <w:r>
        <w:rPr>
          <w:lang w:val="fr-CH"/>
        </w:rPr>
        <w:t>3)</w:t>
        <w:tab/>
        <w:t>Résolution 606</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
</cp:coreProperties>
</file>