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RN/32/34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---" w:date="2003-05-08T08:24:00Z">
              <w:r>
                <w:rPr/>
                <w:delText>Radiolocalización</w:delText>
              </w:r>
            </w:del>
            <w:ins w:id="1" w:author="---" w:date="2003-05-08T08:24:00Z">
              <w:r>
                <w:rPr/>
                <w:t>RADIOLOCALIZACIÓN  ADD 5.AAA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roporciona una atribución a título primario mundial con respecto a futuros participant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>MOD</dc:title>
</cp:coreProperties>
</file>