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IRN/32/3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Esta Administración apoya el Método contenido en la sección 4.2.3 del Informe de la RPC. Reconociendo los resultados de los estudios realizados por el UIT-R, no se debe hacer ninguna nueva atribución al SF en la Región 1 en la banda 17,3</w:t>
        <w:noBreakHyphen/>
        <w:t>17,7 GHz. Además, la revisión del uso real por el SF y los planes futuros hacen que actualmente el uso y el interés del SF en la Región 1 en la banda 17,3</w:t>
        <w:noBreakHyphen/>
        <w:t>17,7 GHz sea limitado. Por consiguiente, no se requiere una atribución a título primario al SF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3:00Z</dcterms:created>
  <dc:creator>marquet</dc:creator>
  <dc:description/>
  <dc:language>en-US</dc:language>
  <cp:lastModifiedBy>marquet</cp:lastModifiedBy>
  <cp:lastPrinted>2002-04-25T22:46:00Z</cp:lastPrinted>
  <dcterms:modified xsi:type="dcterms:W3CDTF">2003-05-26T10:23:00Z</dcterms:modified>
  <cp:revision>1</cp:revision>
  <dc:subject/>
  <dc:title/>
</cp:coreProperties>
</file>