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41</w:t>
      </w:r>
    </w:p>
    <w:p>
      <w:pPr>
        <w:pStyle w:val="Normal"/>
        <w:rPr/>
      </w:pPr>
      <w:r>
        <w:rPr/>
        <w:t xml:space="preserve">It is recognized that WRC-03 should decide to include to the agenda of WRC-07 an appropriate item to enable spectrum to be identified by future competent WRCs for systems beyond IMT-2000 if such requirements for additional spectrum is justified, taking into account Resolution 228. The particular requirements of developing countries for IMT-2000 and systems beyond IMT-2000 should also be considered. Therefore Resolution 228 should be revised </w:t>
      </w:r>
      <w:r>
        <w:rPr/>
        <w:t xml:space="preserve">for further studies to consider detailed requirements, </w:t>
      </w:r>
      <w:r>
        <w:rPr/>
        <w:t>to enable any necessary action to be taken by WRC-07.</w:t>
      </w:r>
    </w:p>
    <w:p>
      <w:pPr>
        <w:pStyle w:val="Normal"/>
        <w:rPr/>
      </w:pPr>
      <w:r>
        <w:rPr>
          <w:rFonts w:eastAsia="MS Mincho;Arial Unicode MS"/>
        </w:rPr>
        <w:t xml:space="preserve">This Administration supports the APT common proposals under this agenda item, which </w:t>
      </w:r>
      <w:r>
        <w:rPr>
          <w:color w:val="000000"/>
        </w:rPr>
        <w:t>is not reproduced here for the sake of economy and in order to facilitate the tasks of IT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