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43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3,75-14</w:t>
              <w:tab/>
            </w:r>
            <w:r>
              <w:rPr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réquences étalon et signaux horaires par satellite (Terre vers espace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29T09:45:00Z">
              <w:r>
                <w:rPr/>
                <w:t>Exploration de la Terre par satellit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9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3</w:t>
            </w:r>
            <w:del w:id="1" w:author="POOL" w:date="2003-04-29T09:46:00Z">
              <w:r>
                <w:rPr>
                  <w:lang w:val="fr-CH"/>
                </w:rPr>
                <w:delText xml:space="preserve">  </w:delText>
              </w:r>
            </w:del>
            <w:del w:id="2" w:author="POOL" w:date="2003-04-29T09:46:00Z">
              <w:r>
                <w:rPr>
                  <w:rStyle w:val="Artref"/>
                  <w:lang w:val="fr-CH"/>
                </w:rPr>
                <w:delText>5.503A</w:delText>
              </w:r>
            </w:del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Etant donné que la plupart des dispositions du numéro 5.503A sont caduques, il est possible de refléter les dispositions encore valables en prévoyant dans le Tableau d'attribution une attribution à titre secondaire au service d'exploration de la Terre par satellite et, par conséquent, de supprimer le numéro 5.503A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>MOD</dc:title>
</cp:coreProperties>
</file>