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4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Esta Administración considera también que las bandas 47,5</w:t>
        <w:noBreakHyphen/>
        <w:t>47,9 GHz, 48,2</w:t>
        <w:noBreakHyphen/>
        <w:t>48,54 GHz y 49,44</w:t>
        <w:noBreakHyphen/>
        <w:t>50,2 GHz podrían ser candidatas adecuadas para una atribución al SFS (espacio</w:t>
        <w:noBreakHyphen/>
        <w:t>Tierra) y la identificación «SFS-AD» a nivel mundial. Esta atribución no debe restringir indebidamente el funcionamiento de los servicios de radioastronomía y de exploración de la Tierra por satélite. En consecuencia, se requiere un equilibrio justo entre diversos servicios con miras a compartir la banda de una manera óptima y efica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3:00Z</dcterms:created>
  <dc:creator>marquet</dc:creator>
  <dc:description/>
  <dc:language>en-US</dc:language>
  <cp:lastModifiedBy>marquet</cp:lastModifiedBy>
  <cp:lastPrinted>2002-04-25T22:46:00Z</cp:lastPrinted>
  <dcterms:modified xsi:type="dcterms:W3CDTF">2003-05-26T10:23:00Z</dcterms:modified>
  <cp:revision>1</cp:revision>
  <dc:subject/>
  <dc:title/>
</cp:coreProperties>
</file>