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5</w:t>
      </w:r>
    </w:p>
    <w:p>
      <w:pPr>
        <w:pStyle w:val="Normal"/>
        <w:rPr/>
      </w:pPr>
      <w:r>
        <w:rPr/>
        <w:t>Alternatively, should the consensus merged at WRC-03 on the primary allocation to RLANs, this Administration supports Method A in the CPM Report. The primary allocation to RLANs in both the frequency bands 5 150-5 350 MHz and 5 470-5 725 MHz would decrease the interference between RLANs and other services to which the frequency bands are already allocated due to the fact that the RLANs occupancy would be distributed to the entire frequency bands mentioned above.</w:t>
      </w:r>
    </w:p>
    <w:p>
      <w:pPr>
        <w:pStyle w:val="Normal"/>
        <w:rPr/>
      </w:pPr>
      <w:r>
        <w:rPr/>
        <w:t>In order to protect other services (together with the associated applications) RLANs should be operated with maximum e.i.r.p. 200 mW with TPC (100 mW without TPC), their use should be limited to indoor application and they have to use mitigation techniques such as DFS. These conditions shall be included in the appropriate footnote authorizing the use of RLANs in these frequency bands.</w:t>
      </w:r>
    </w:p>
    <w:p>
      <w:pPr>
        <w:pStyle w:val="Normal"/>
        <w:rPr/>
      </w:pPr>
      <w:r>
        <w:rPr/>
        <w:t>2)</w:t>
        <w:tab/>
        <w:t xml:space="preserve">Resolution 736 (WRC-2000), </w:t>
      </w:r>
      <w:r>
        <w:rPr>
          <w:i/>
          <w:iCs/>
        </w:rPr>
        <w:t>resolves</w:t>
      </w:r>
      <w:r>
        <w:rPr/>
        <w:t xml:space="preserve"> 2</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