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lang w:val="fr-CH"/>
        </w:rPr>
        <w:tab/>
      </w:r>
      <w:r>
        <w:rPr>
          <w:lang w:val="en-AU"/>
        </w:rPr>
        <w:t>IRN/32/5</w:t>
      </w:r>
    </w:p>
    <w:p>
      <w:pPr>
        <w:pStyle w:val="Normal"/>
        <w:rPr>
          <w:lang w:val="fr-CH"/>
        </w:rPr>
      </w:pPr>
      <w:r>
        <w:rPr>
          <w:lang w:val="fr-CH"/>
        </w:rPr>
        <w:t>Autre solution, dans l'éventualité d'un consensus à la CMR-03 en faveur d'une attribution primaire aux RLAN, l'Administration de l'Iran appuierait la Méthode A du Rapport de la RPC. L'attribution primaire faite aux RLAN dans les bandes de fréquences 5 150-5 350 MHz et 5 470-5 725 MHz permettrait de diminuer les brouillages entre les réseaux RLAN et d'autres services auxquels ces bandes de fréquences sont déjà attribuées étant donné que les réseaux RLAN seraient répartis sur la totalité des bandes de fréquences mentionnées ci-dessus.</w:t>
      </w:r>
    </w:p>
    <w:p>
      <w:pPr>
        <w:pStyle w:val="Normal"/>
        <w:rPr>
          <w:lang w:val="fr-CH"/>
        </w:rPr>
      </w:pPr>
      <w:r>
        <w:rPr>
          <w:lang w:val="fr-CH"/>
        </w:rPr>
        <w:t>Pour protéger d'autres services (et les applications qui leur sont associées) les réseaux RLAN devraient être exploités avec une p.i.r.e. maximale de 200 mW si une commande de puissance d'émission est utilisée (100 mW dans le cas contraire); leur utilisation devrait être limitée aux applications à l'intérieur des bâtiments et ces réseaux devraient utiliser des techniques de limitation des brouillages comme le choix dynamique de fréquence (DFS). Ces conditions doivent figurer dans un renvoi approprié autorisant l'utilisation des réseaux RLAN dans ces bandes de fréquences.</w:t>
      </w:r>
    </w:p>
    <w:p>
      <w:pPr>
        <w:pStyle w:val="Enumlev1"/>
        <w:rPr>
          <w:lang w:val="fr-CH"/>
        </w:rPr>
      </w:pPr>
      <w:r>
        <w:rPr>
          <w:lang w:val="fr-CH"/>
        </w:rPr>
        <w:t>2)</w:t>
        <w:tab/>
        <w:t xml:space="preserve">Résolution 736 (CMR-2000), point 2 du </w:t>
      </w:r>
      <w:r>
        <w:rPr>
          <w:i/>
          <w:iCs/>
          <w:lang w:val="fr-CH"/>
        </w:rPr>
        <w:t>décid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0:00Z</dcterms:created>
  <dc:creator>marquet</dc:creator>
  <dc:description/>
  <dc:language>en-US</dc:language>
  <cp:lastModifiedBy>marquet</cp:lastModifiedBy>
  <cp:lastPrinted>1993-03-24T10:25:00Z</cp:lastPrinted>
  <dcterms:modified xsi:type="dcterms:W3CDTF">2003-05-26T10:20:00Z</dcterms:modified>
  <cp:revision>1</cp:revision>
  <dc:subject/>
  <dc:title/>
</cp:coreProperties>
</file>