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tab/>
        <w:t>IRN/32/5</w:t>
      </w:r>
    </w:p>
    <w:p>
      <w:pPr>
        <w:pStyle w:val="Normal"/>
        <w:rPr/>
      </w:pPr>
      <w:r>
        <w:rPr/>
        <w:t>Como otra posibilidad, si hubiese consenso en la CMR</w:t>
        <w:noBreakHyphen/>
        <w:t>03 sobre la atribución primaria a las RLAN, esta Administración apoya el Método A del Informe de la RPC. La atribución primaria a las RLAN en ambas bandas de frecuencias 5 150</w:t>
        <w:noBreakHyphen/>
        <w:t>5 350 MHz y 5 470</w:t>
        <w:noBreakHyphen/>
        <w:t>5 725 MHz reduciría la interferencia entre las RLAN y otros servicios a los cuales las bandas de frecuencias están ya atribuidas debido a que la ocupación de las RLAN se distribuiría en todas las bandas de frecuencias mencionadas anteriormente.</w:t>
      </w:r>
    </w:p>
    <w:p>
      <w:pPr>
        <w:pStyle w:val="Normal"/>
        <w:rPr/>
      </w:pPr>
      <w:r>
        <w:rPr/>
        <w:t>Con el fin de proteger otros servicios (junto con las aplicaciones asociadas), las RLAN deberían funcionar con una p.i.r.e. máxima de 200 mW con TPC (100 mW sin TPC), su uso debería estar limitado a aplicaciones dentro de los edificios y deberían tener que utilizar técnicas de mitigación, tales como DFS. Estas condiciones serán incluidas en la nota apropiada que autoriza el uso de las RLAN en estas bandas de frecuencias.</w:t>
      </w:r>
    </w:p>
    <w:p>
      <w:pPr>
        <w:pStyle w:val="Normal"/>
        <w:rPr/>
      </w:pPr>
      <w:r>
        <w:rPr/>
        <w:t>2)</w:t>
        <w:tab/>
        <w:t xml:space="preserve">Resolución 736 (CMR-2000), </w:t>
      </w:r>
      <w:r>
        <w:rPr>
          <w:i/>
          <w:iCs/>
        </w:rPr>
        <w:t>resuelve</w:t>
      </w:r>
      <w:r>
        <w:rPr/>
        <w:t> 2</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22:00Z</dcterms:created>
  <dc:creator>marquet</dc:creator>
  <dc:description/>
  <dc:language>en-US</dc:language>
  <cp:lastModifiedBy>marquet</cp:lastModifiedBy>
  <cp:lastPrinted>2002-04-25T22:46:00Z</cp:lastPrinted>
  <dcterms:modified xsi:type="dcterms:W3CDTF">2003-05-26T10:22:00Z</dcterms:modified>
  <cp:revision>1</cp:revision>
  <dc:subject/>
  <dc:title/>
</cp:coreProperties>
</file>