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i/>
          <w:iCs/>
          <w:lang w:val="de-DE"/>
        </w:rPr>
        <w:t>MOD</w:t>
      </w:r>
      <w:r>
        <w:rPr>
          <w:i/>
          <w:iCs/>
          <w:lang w:val="de-DE"/>
        </w:rPr>
        <w:tab/>
        <w:t>IRN/32/50</w:t>
      </w:r>
      <w:r>
        <w:rPr/>
        <w:t>bis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---" w:date="2003-05-08T11:59:00Z">
              <w:r>
                <w:rPr>
                  <w:rStyle w:val="Tablefreq"/>
                  <w:lang w:val="de-DE"/>
                </w:rPr>
                <w:delText>5 925</w:delText>
              </w:r>
            </w:del>
            <w:ins w:id="1" w:author="---" w:date="2003-05-08T11:59:00Z">
              <w:r>
                <w:rPr>
                  <w:rStyle w:val="Tablefreq"/>
                  <w:lang w:val="de-DE"/>
                </w:rPr>
                <w:t>6 425</w:t>
              </w:r>
            </w:ins>
            <w:r>
              <w:rPr>
                <w:rStyle w:val="Tablefreq"/>
                <w:lang w:val="de-DE"/>
              </w:rPr>
              <w:t>-6 700</w:t>
            </w:r>
            <w:r>
              <w:rPr>
                <w:lang w:val="de-DE"/>
              </w:rPr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de-DE"/>
              </w:rPr>
              <w:tab/>
              <w:tab/>
              <w:tab/>
              <w:tab/>
            </w:r>
            <w:r>
              <w:rPr/>
              <w:t>FIJO POR SATÉLITE (Tierra-espacio)</w:t>
            </w:r>
            <w:ins w:id="2" w:author="---" w:date="2003-05-08T12:00:00Z">
              <w:r>
                <w:rPr/>
                <w:t xml:space="preserve"> 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 xml:space="preserve">Para explotar las ESV con una atribución al SMMS a título secundario, se añade una nueva atribución en esta banda. </w:t>
      </w:r>
    </w:p>
    <w:p>
      <w:pPr>
        <w:pStyle w:val="Reasons"/>
        <w:rPr>
          <w:bCs/>
        </w:rPr>
      </w:pPr>
      <w:r>
        <w:rPr>
          <w:bCs/>
        </w:rPr>
        <w:t>Se añade la nota 5.ESV para orientar a las administraciones que desean permitir el uso de las ESV en las bandas 5 925</w:t>
        <w:noBreakHyphen/>
        <w:t>6 425 MHz y 14</w:t>
        <w:noBreakHyphen/>
        <w:t>14,5 GHz a la vez que se protegen los servicios existentes en las ban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>MOD</dc:title>
</cp:coreProperties>
</file>