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RN/32/5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óvil por satélite (Tierra-espacio) salvo móvil aeronáutico por saté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0" w:author="---" w:date="2003-05-08T12:08:00Z">
              <w:r>
                <w:rPr/>
                <w:t xml:space="preserve">  ADD 5.ESV  ADD 5.YYY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MOD</dc:title>
</cp:coreProperties>
</file>