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RN/32/56</w:t>
      </w:r>
    </w:p>
    <w:p>
      <w:pPr>
        <w:pStyle w:val="Normal"/>
        <w:rPr/>
      </w:pPr>
      <w:r>
        <w:rPr/>
        <w:t>4.1.10</w:t>
        <w:tab/>
        <w:t xml:space="preserve">An administration </w:t>
      </w:r>
      <w:del w:id="0" w:author="POOL" w:date="2003-05-06T08:25:00Z">
        <w:r>
          <w:rPr/>
          <w:delText>that has not notified its comments either to the administration seeking</w:delText>
        </w:r>
      </w:del>
      <w:ins w:id="1" w:author="POOL" w:date="2003-05-06T08:26:00Z">
        <w:r>
          <w:rPr/>
          <w:t xml:space="preserve"> with which the coordination is sought, upon receipt of the request for coordination published in </w:t>
        </w:r>
      </w:ins>
      <w:ins w:id="2" w:author="POOL" w:date="2003-05-09T09:45:00Z">
        <w:r>
          <w:rPr/>
          <w:t xml:space="preserve">the </w:t>
        </w:r>
      </w:ins>
      <w:ins w:id="3" w:author="POOL" w:date="2003-05-06T08:26:00Z">
        <w:r>
          <w:rPr/>
          <w:t>BR</w:t>
        </w:r>
      </w:ins>
      <w:ins w:id="4" w:author="POOL" w:date="2003-05-09T09:45:00Z">
        <w:r>
          <w:rPr/>
          <w:t> </w:t>
        </w:r>
      </w:ins>
      <w:ins w:id="5" w:author="POOL" w:date="2003-05-06T08:26:00Z">
        <w:r>
          <w:rPr/>
          <w:t>IFIC referred to in § 4.1.5 shall</w:t>
        </w:r>
      </w:ins>
      <w:ins w:id="6" w:author="POOL" w:date="2003-05-09T09:45:00Z">
        <w:r>
          <w:rPr/>
          <w:t>,</w:t>
        </w:r>
      </w:ins>
      <w:ins w:id="7" w:author="POOL" w:date="2003-05-06T08:26:00Z">
        <w:r>
          <w:rPr/>
          <w:t xml:space="preserve"> within a period of four months following the date of the publication of that </w:t>
        </w:r>
      </w:ins>
      <w:ins w:id="8" w:author="POOL" w:date="2003-05-06T08:28:00Z">
        <w:r>
          <w:rPr/>
          <w:t xml:space="preserve">BR </w:t>
        </w:r>
      </w:ins>
      <w:ins w:id="9" w:author="POOL" w:date="2003-05-06T08:26:00Z">
        <w:r>
          <w:rPr/>
          <w:t>IFIC</w:t>
        </w:r>
      </w:ins>
      <w:ins w:id="10" w:author="POOL" w:date="2003-05-09T09:45:00Z">
        <w:r>
          <w:rPr/>
          <w:t>,</w:t>
        </w:r>
      </w:ins>
      <w:ins w:id="11" w:author="POOL" w:date="2003-05-06T08:26:00Z">
        <w:r>
          <w:rPr/>
          <w:t xml:space="preserve"> notify to the Bureau or to the administration seeking the coordination, or its</w:t>
        </w:r>
      </w:ins>
      <w:r>
        <w:rPr/>
        <w:t xml:space="preserve"> agreement or </w:t>
      </w:r>
      <w:ins w:id="12" w:author="POOL" w:date="2003-05-06T08:26:00Z">
        <w:r>
          <w:rPr/>
          <w:t>its disagreement</w:t>
        </w:r>
      </w:ins>
      <w:ins w:id="13" w:author="POOL" w:date="2003-05-09T09:46:00Z">
        <w:r>
          <w:rPr/>
          <w:t>,</w:t>
        </w:r>
      </w:ins>
      <w:ins w:id="14" w:author="POOL" w:date="2003-05-06T08:26:00Z">
        <w:r>
          <w:rPr/>
          <w:t xml:space="preserve"> with the reasons thereof</w:t>
        </w:r>
      </w:ins>
      <w:ins w:id="15" w:author="POOL" w:date="2003-05-09T09:46:00Z">
        <w:r>
          <w:rPr/>
          <w:t>,</w:t>
        </w:r>
      </w:ins>
      <w:ins w:id="16" w:author="POOL" w:date="2003-05-06T08:26:00Z">
        <w:r>
          <w:rPr/>
          <w:t xml:space="preserve"> and make necessary suggestion</w:t>
        </w:r>
      </w:ins>
      <w:ins w:id="17" w:author="POOL" w:date="2003-05-09T09:46:00Z">
        <w:r>
          <w:rPr/>
          <w:t>s</w:t>
        </w:r>
      </w:ins>
      <w:ins w:id="18" w:author="POOL" w:date="2003-05-06T08:26:00Z">
        <w:r>
          <w:rPr/>
          <w:t xml:space="preserve"> for the resolution of the difficulty</w:t>
        </w:r>
      </w:ins>
      <w:del w:id="19" w:author="POOL" w:date="2003-05-06T08:27:00Z">
        <w:r>
          <w:rPr/>
          <w:delText>to the Bureau within a period of four months following the date of its BR IFIC referred to in § 4.1.5 shall be deemed to have agreed to the proposed assignment</w:delText>
        </w:r>
      </w:del>
      <w:r>
        <w:rPr/>
        <w:t>. This time-limit may be extended:</w:t>
      </w:r>
    </w:p>
    <w:p>
      <w:pPr>
        <w:pStyle w:val="Enumlev1"/>
        <w:rPr/>
      </w:pPr>
      <w:r>
        <w:rPr/>
        <w:t>–</w:t>
      </w:r>
      <w:r>
        <w:rPr/>
        <w:tab/>
        <w:t xml:space="preserve">for an administration that has requested additional information under § 4.1.8, by up to three months; </w:t>
      </w:r>
      <w:r>
        <w:rPr>
          <w:i/>
          <w:iCs/>
        </w:rPr>
        <w:t>or</w:t>
      </w:r>
    </w:p>
    <w:p>
      <w:pPr>
        <w:pStyle w:val="Enumlev1"/>
        <w:rPr/>
      </w:pPr>
      <w:r>
        <w:rPr/>
        <w:t>–</w:t>
      </w:r>
      <w:r>
        <w:rPr/>
        <w:tab/>
        <w:t>for an administration that has requested the assistance of the Bureau under § 4.1.21, by up to three months following the date at which the Bureau communicated the result of its action.</w:t>
      </w:r>
    </w:p>
    <w:p>
      <w:pPr>
        <w:pStyle w:val="Reasons"/>
        <w:rPr/>
      </w:pPr>
      <w:r>
        <w:rPr>
          <w:b/>
        </w:rPr>
        <w:t>Reasons:</w:t>
        <w:tab/>
      </w:r>
      <w:r>
        <w:rPr/>
        <w:t>Experience has shown that in most of the cases administrations identified as likely affected, in particular those of the developing countries fail to respond within that four months regulatory period. Consequently, according to the current procedure their non-reply is considered as agreement, which leads to the acceptance of the interference and thus downgrading of their reference situation. In subsequent cases they may no longer be identified as affected due to the very low EPM as results of the acceptance of several interference due to the non-reply. This would result that their assignment be maintained in Appendices simply without protection.</w:t>
      </w:r>
    </w:p>
    <w:p>
      <w:pPr>
        <w:pStyle w:val="Reasons"/>
        <w:rPr>
          <w:b/>
          <w:b/>
          <w:bCs/>
          <w:szCs w:val="24"/>
        </w:rPr>
      </w:pPr>
      <w:r>
        <w:rPr/>
        <w:t>Recent discussions under agenda item 1.34 revealed that many administrations were not in favour of the notion of tacit agreement (when lack of reply constitutes agreement). These discussions are developed towards the explicit agreement in order to safeguard the very rights of the administrations, which are identified as affected. Similar argument is thus valid in case of Appendices 30 and 30A.</w:t>
      </w:r>
    </w:p>
    <w:p>
      <w:pPr>
        <w:pStyle w:val="Normal"/>
        <w:rPr>
          <w:b/>
          <w:b/>
          <w:bCs/>
          <w:szCs w:val="24"/>
        </w:rPr>
      </w:pPr>
      <w:r>
        <w:rPr>
          <w:b/>
          <w:bCs/>
          <w:szCs w:val="24"/>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marquet</dc:creator>
  <dc:description/>
  <dc:language>en-US</dc:language>
  <cp:lastModifiedBy>marquet</cp:lastModifiedBy>
  <cp:lastPrinted>2002-05-02T13:26:00Z</cp:lastPrinted>
  <dcterms:modified xsi:type="dcterms:W3CDTF">2003-05-26T10:17:00Z</dcterms:modified>
  <cp:revision>1</cp:revision>
  <dc:subject/>
  <dc:title>INTERNATIONAL TELECOMMUNICATION UNION	</dc:title>
</cp:coreProperties>
</file>