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SUP</w:t>
      </w:r>
      <w:r>
        <w:rPr>
          <w:lang w:val="en-US"/>
        </w:rPr>
        <w:tab/>
        <w:t>IRN/32/64</w:t>
      </w:r>
    </w:p>
    <w:p>
      <w:pPr>
        <w:pStyle w:val="Normal"/>
        <w:spacing w:before="100" w:after="100"/>
        <w:jc w:val="both"/>
        <w:rPr>
          <w:szCs w:val="24"/>
          <w:lang w:val="en-US"/>
        </w:rPr>
      </w:pPr>
      <w:r>
        <w:rPr>
          <w:szCs w:val="24"/>
          <w:lang w:val="en-US"/>
        </w:rPr>
        <w:t>4.1.20</w:t>
      </w:r>
    </w:p>
    <w:p>
      <w:pPr>
        <w:pStyle w:val="Reasons"/>
        <w:rPr/>
      </w:pPr>
      <w:r>
        <w:rPr>
          <w:b/>
          <w:lang w:val="fr-CH"/>
        </w:rPr>
        <w:t>Motifs:</w:t>
        <w:tab/>
      </w:r>
      <w:r>
        <w:rPr>
          <w:lang w:val="fr-CH"/>
        </w:rPr>
        <w:t>L'analyse des brouillages décrite dans ces Appendices est basée sur les effets cumulatifs que le brouillage a sur les assignations existantes; ces effets comprennent ceux qui ont déjà été calculés et l'effet d'une assignation «entrante». En d'autres termes, il n'y a plus la relation biunivoque entre l'assignation brouillée existante et l'assignation brouilleuse entrante. Cela est dû au fait que la marge de protection équivalente (MPE) est basée sur les effets cumulatifs de tous les brouillages sur une assignation existante. Par ailleurs, au cas où la valeur de la MPE serait réduite en deça d'un certain niveau, en raison de la présence de plusieurs signaux/assignations brouilleurs, la ou les assignations brouilleuses, dont la dégradation de la MPE va au-delà d'un certain niveau, ne seraient plus identifiées comme affectées par la ou les assignations entrantes ultérieures.</w:t>
      </w:r>
    </w:p>
    <w:p>
      <w:pPr>
        <w:pStyle w:val="Reasons"/>
        <w:rPr>
          <w:lang w:val="fr-CH"/>
        </w:rPr>
      </w:pPr>
      <w:r>
        <w:rPr>
          <w:lang w:val="fr-CH"/>
        </w:rPr>
        <w:t>En outre, ne pas causer de brouillage préjudiciable (concept auquel il est fait référence dans les services non planifiés) est différent de ne pas causer de brouillage au-dessus d'un certain niveau, étant donné que le brouillage préjudiciable est quelque chose de subjectif alors que le brouillage admissible ou acceptable est quelque chose d'objectif; par conséquent, ce que l'on utilise dans le cas des services non planifiés ne peut être utilisé dans le cas des Appendices 30/30A.</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SUP</dc:title>
</cp:coreProperties>
</file>