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lang w:val="en-US"/>
        </w:rPr>
        <w:t>IRN/32/65</w:t>
      </w:r>
    </w:p>
    <w:p>
      <w:pPr>
        <w:pStyle w:val="Heading2"/>
        <w:rPr>
          <w:lang w:val="fr-CH"/>
        </w:rPr>
      </w:pPr>
      <w:r>
        <w:rPr>
          <w:lang w:val="fr-CH"/>
        </w:rPr>
        <w:t>2.3</w:t>
        <w:tab/>
        <w:t>Application du concept de groupement pour un emplacement orbital dans les Appendices 30 et 30A pour ce qui est des Régions 1 et 3</w:t>
      </w:r>
    </w:p>
    <w:p>
      <w:pPr>
        <w:pStyle w:val="Normal"/>
        <w:rPr/>
      </w:pPr>
      <w:r>
        <w:rPr>
          <w:lang w:val="fr-CH"/>
        </w:rPr>
        <w:t>L'Administration de l'Iran souscrit à l'Option A (§ 3.2.3.2 du Rapport de la RPC) selon laquelle il est proposé de supprimer les Règles de procédure relatives à l'utilisation du concept de groupement pour plusieurs réseaux occupant un même emplacement orbital dans le Plan des Appendices 30 et 30A pour les Régions 1 et 3. L'utilisation de ce concept soulève le problème de la monopolisation des ressources qui est contraire à l'esprit de la Constitution et du Règlement des radiocommunications de l'UIT</w:t>
      </w:r>
      <w:r>
        <w:rPr>
          <w:szCs w:val="24"/>
          <w:lang w:val="fr-CH"/>
        </w:rPr>
        <w:t>.</w:t>
      </w:r>
    </w:p>
    <w:p>
      <w:pPr>
        <w:pStyle w:val="Reasons"/>
        <w:rPr/>
      </w:pPr>
      <w:r>
        <w:rPr>
          <w:b/>
          <w:lang w:val="fr-CH"/>
        </w:rPr>
        <w:t>Motifs:</w:t>
        <w:tab/>
      </w:r>
      <w:r>
        <w:rPr>
          <w:lang w:val="fr-CH"/>
        </w:rPr>
        <w:t xml:space="preserve">La suppression des dispositions réglementaires 4.1.18 à 4.1.20 ainsi que des Règles de procédure autorisant le concept de groupement permettra aux pays en développement qui ont des besoins particuliers d'avoir un accès équitable aux ressources de l'orbite et du spectre, conformément à l'Article 44 de la Constitution de l'UIT.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
</cp:coreProperties>
</file>