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67</w:t>
      </w:r>
    </w:p>
    <w:p>
      <w:pPr>
        <w:pStyle w:val="Normal"/>
        <w:rPr/>
      </w:pPr>
      <w:r>
        <w:rPr/>
        <w:t>This Administration proposes to preserve Annex 3 of Appendix 30 by updating the propagation model as contained in the CPM Report (Option 1/Annex 3(Rev.2)).</w:t>
      </w:r>
    </w:p>
    <w:p>
      <w:pPr>
        <w:pStyle w:val="Reasons"/>
        <w:rPr/>
      </w:pPr>
      <w:r>
        <w:rPr>
          <w:b/>
          <w:bCs/>
          <w:szCs w:val="24"/>
        </w:rPr>
        <w:t>Reasons:</w:t>
        <w:tab/>
      </w:r>
      <w:r>
        <w:rPr/>
        <w:t>This option is simple and of easy use, and is well known to broadcasters. On the other hand the parameters of Appendix 7 are specific to the FSS and are not known and were not used by the broadcasters in the process of coordination.</w:t>
      </w:r>
    </w:p>
    <w:p>
      <w:pPr>
        <w:pStyle w:val="Reasons"/>
        <w:rPr/>
      </w:pPr>
      <w:r>
        <w:rPr/>
        <w:t>Moreover, to replace Annex 3 of Appendix 30 by Appendix 7 would imply a dispersion of the sharing criteria between Appendix 30 and Appendix 7, and would lead to difficulties and complex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