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6</w:t>
      </w:r>
      <w:r>
        <w:rPr>
          <w:i/>
          <w:iCs/>
        </w:rPr>
        <w:t>bis</w:t>
      </w:r>
    </w:p>
    <w:p>
      <w:pPr>
        <w:pStyle w:val="Note"/>
        <w:rPr/>
      </w:pPr>
      <w:r>
        <w:rPr>
          <w:rStyle w:val="Artdef"/>
        </w:rPr>
        <w:t>5.FWA1</w:t>
      </w:r>
      <w:r>
        <w:rPr>
          <w:b/>
        </w:rPr>
        <w:tab/>
      </w:r>
      <w:r>
        <w:rPr/>
        <w:t xml:space="preserve">The use of the frequency band 5 250-5 350 MHz by the fixed service is permitted in Region 3 for fixed wireless access systems subject to compliance </w:t>
      </w:r>
      <w:r>
        <w:rPr>
          <w:color w:val="000000"/>
        </w:rPr>
        <w:t>with Recommendation</w:t>
      </w:r>
      <w:r>
        <w:rPr/>
        <w:t xml:space="preserve"> ITU</w:t>
        <w:noBreakHyphen/>
        <w:t>R F.[</w:t>
      </w:r>
      <w:r>
        <w:rPr>
          <w:color w:val="000000"/>
        </w:rPr>
        <w:t>Doc.9/BL/46,</w:t>
      </w:r>
      <w:r>
        <w:rPr/>
        <w:t xml:space="preserve"> </w:t>
      </w:r>
      <w:r>
        <w:rPr/>
        <w:t xml:space="preserve">FWA5GHz-EESS]. In addition, FWA </w:t>
      </w:r>
      <w:r>
        <w:rPr>
          <w:color w:val="000000"/>
        </w:rPr>
        <w:t xml:space="preserve">systems </w:t>
      </w:r>
      <w:r>
        <w:rPr/>
        <w:t xml:space="preserve">shall not claim protection from the </w:t>
      </w:r>
      <w:r>
        <w:rPr/>
        <w:t>radiodetermination</w:t>
      </w:r>
      <w:r>
        <w:rPr/>
        <w:t>, E</w:t>
      </w:r>
      <w:r>
        <w:rPr/>
        <w:t>arth exploration-satellite</w:t>
      </w:r>
      <w:r>
        <w:rPr/>
        <w:t xml:space="preserve"> (active),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, although </w:t>
      </w:r>
      <w:r>
        <w:rPr/>
        <w:t xml:space="preserve">the </w:t>
      </w:r>
      <w:r>
        <w:rPr/>
        <w:t>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 are not subject to No. </w:t>
      </w:r>
      <w:r>
        <w:rPr>
          <w:b/>
        </w:rPr>
        <w:t>5.43A</w:t>
      </w:r>
      <w:r>
        <w:rPr/>
        <w:t xml:space="preserve">. </w:t>
      </w:r>
      <w:del w:id="0" w:author="zomorodi" w:date="2003-04-13T12:32:00Z">
        <w:r>
          <w:rPr/>
          <w:delText xml:space="preserve">After coordination of FWA </w:delText>
        </w:r>
      </w:del>
      <w:del w:id="1" w:author="zomorodi" w:date="2003-04-13T12:32:00Z">
        <w:r>
          <w:rPr>
            <w:color w:val="000000"/>
          </w:rPr>
          <w:delText>systems</w:delText>
        </w:r>
      </w:del>
      <w:del w:id="2" w:author="zomorodi" w:date="2003-04-13T12:32:00Z">
        <w:r>
          <w:rPr/>
          <w:delText xml:space="preserve"> to protect </w:delText>
        </w:r>
      </w:del>
      <w:del w:id="3" w:author="zomorodi" w:date="2003-04-13T12:32:00Z">
        <w:r>
          <w:rPr/>
          <w:delText xml:space="preserve">the </w:delText>
        </w:r>
      </w:del>
      <w:del w:id="4" w:author="zomorodi" w:date="2003-04-13T12:32:00Z">
        <w:r>
          <w:rPr/>
          <w:delText xml:space="preserve">existing </w:delText>
        </w:r>
      </w:del>
      <w:del w:id="5" w:author="zomorodi" w:date="2003-04-13T12:32:00Z">
        <w:r>
          <w:rPr/>
          <w:delText>radiodetermination</w:delText>
        </w:r>
      </w:del>
      <w:del w:id="6" w:author="zomorodi" w:date="2003-04-13T12:32:00Z">
        <w:r>
          <w:rPr/>
          <w:delText xml:space="preserve"> systems, future </w:delText>
        </w:r>
      </w:del>
      <w:del w:id="7" w:author="zomorodi" w:date="2003-04-13T12:32:00Z">
        <w:r>
          <w:rPr/>
          <w:delText>radiodetermination</w:delText>
        </w:r>
      </w:del>
      <w:del w:id="8" w:author="zomorodi" w:date="2003-04-13T12:32:00Z">
        <w:r>
          <w:rPr/>
          <w:delText xml:space="preserve"> systems shall not impose more stringent coordination constraints on </w:delText>
        </w:r>
      </w:del>
      <w:del w:id="9" w:author="zomorodi" w:date="2003-04-13T12:32:00Z">
        <w:r>
          <w:rPr>
            <w:color w:val="000000"/>
          </w:rPr>
          <w:delText xml:space="preserve">the </w:delText>
        </w:r>
      </w:del>
      <w:del w:id="10" w:author="zomorodi" w:date="2003-04-13T12:32:00Z">
        <w:r>
          <w:rPr>
            <w:color w:val="000000"/>
          </w:rPr>
          <w:delText>FWA</w:delText>
        </w:r>
      </w:del>
      <w:del w:id="11" w:author="zomorodi" w:date="2003-04-13T12:32:00Z">
        <w:r>
          <w:rPr>
            <w:color w:val="000000"/>
          </w:rPr>
          <w:delText xml:space="preserve"> systems</w:delText>
        </w:r>
      </w:del>
      <w:del w:id="12" w:author="zomorodi" w:date="2003-04-13T12:32:00Z">
        <w:r>
          <w:rPr/>
          <w:delText>.</w:delText>
        </w:r>
      </w:del>
    </w:p>
    <w:p>
      <w:pPr>
        <w:pStyle w:val="Normal"/>
        <w:rPr/>
      </w:pPr>
      <w:r>
        <w:rPr/>
        <w:t>3)</w:t>
        <w:tab/>
        <w:t xml:space="preserve">Resolution 736 (WRC-2000), </w:t>
      </w:r>
      <w:r>
        <w:rPr>
          <w:i/>
          <w:iCs/>
        </w:rPr>
        <w:t>resolves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