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/>
        <w:t>IRN/32/7</w:t>
      </w:r>
    </w:p>
    <w:p>
      <w:pPr>
        <w:pStyle w:val="Reasons"/>
        <w:rPr>
          <w:lang w:val="fr-CH"/>
        </w:rPr>
      </w:pPr>
      <w:r>
        <w:rPr>
          <w:lang w:val="fr-CH"/>
        </w:rPr>
        <w:t>L'Administration de l'Iran n'est pas favorable à des attributions au SETS/SRS dans la bande 5 460</w:t>
        <w:noBreakHyphen/>
        <w:t xml:space="preserve">5 570 MHz (Méthode B du Rapport de la RPC) tant que les études de l'UIT-R concernant les contraintes techniques, opérationnelles et réglementaires pesant sur d'autres services auxquels cette bande de fréquences est actuellement attribuée n'auront pas été terminé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/>
</cp:coreProperties>
</file>