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</w:r>
      <w:r>
        <w:rPr>
          <w:lang w:val="en-AU"/>
        </w:rPr>
        <w:t>IRN/32/70</w:t>
      </w:r>
    </w:p>
    <w:p>
      <w:pPr>
        <w:pStyle w:val="Normal"/>
        <w:rPr/>
      </w:pPr>
      <w:r>
        <w:rPr/>
        <w:t>Il est prématuré de prendre des mesures réglementaires ou de procédure tant que d'autres études basées sur des paramètres plus réalistes n'auront pas été faites. Aucune décision n'est attendue à la CMR-03, si ce n'est une révision de la Résolution 136 à l'effet d'inviter l'UIT-R à terminer les études additionnelles à temps pour une future conférence compétente et à donner des orientations sur la portée de ces études.</w:t>
      </w:r>
    </w:p>
    <w:p>
      <w:pPr>
        <w:pStyle w:val="Normal"/>
        <w:rPr/>
      </w:pPr>
      <w:r>
        <w:rPr/>
        <w:t>Ce point de vue concorde avec la Méthode exposée au § 3.1.3 ainsi qu'avec les considérations réglementaires et de procédure qui lui sont associées (§ 3.3.1.4 du Rapport de la RPC).</w:t>
      </w:r>
    </w:p>
    <w:p>
      <w:pPr>
        <w:pStyle w:val="Normal"/>
        <w:rPr/>
      </w:pPr>
      <w:r>
        <w:rPr>
          <w:bCs/>
        </w:rPr>
        <w:t>Les détails des propositions de l'Administration de l'Iran concernant ce point de l'ordre du jour concorde avec les propositions communes de l'Asie-Pacifique au titre du même point de l'ordre du jour, lesquelles ne sont pas reproduites ici dans un souci d'économie et pour faciliter la tâche de l'UIT</w:t>
      </w:r>
      <w:r>
        <w:rPr/>
        <w:t>.</w:t>
      </w:r>
    </w:p>
    <w:p>
      <w:pPr>
        <w:pStyle w:val="Normal"/>
        <w:rPr/>
      </w:pPr>
      <w:r>
        <w:rPr>
          <w:b/>
          <w:bCs/>
          <w:lang w:val="fr-CH"/>
        </w:rPr>
        <w:t>Résolution 78</w:t>
      </w:r>
      <w:r>
        <w:rPr>
          <w:lang w:val="fr-CH"/>
        </w:rPr>
        <w:t>:</w:t>
      </w:r>
      <w:r>
        <w:rPr>
          <w:b/>
          <w:bCs/>
          <w:lang w:val="fr-CH"/>
        </w:rPr>
        <w:t xml:space="preserve"> </w:t>
      </w:r>
      <w:r>
        <w:rPr>
          <w:lang w:val="fr-CH"/>
        </w:rPr>
        <w:t>élaboration de procédures à suivre en cas de dépassement des limites opérationnelles ou opérationnelles additionnelles fixées dans l'Article 22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/>
</cp:coreProperties>
</file>