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lang w:val="fr-CH"/>
        </w:rPr>
        <w:tab/>
      </w:r>
      <w:r>
        <w:rPr>
          <w:lang w:val="en-AU"/>
        </w:rPr>
        <w:t>IRN/32/71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Les dispositions de l'actuel Règlement des radiocommunications à cet égard sont suffisantes. Il faudrait toutefois élaborer une Recommandation spécifique de l'UIT-R définissant un ensemble de procédures à appliquer en cas de dépassement des limites opérationnelles ou opérationnelles additionnelles prévues à l'Article 22. </w:t>
      </w:r>
    </w:p>
    <w:p>
      <w:pPr>
        <w:pStyle w:val="Normal"/>
        <w:rPr>
          <w:lang w:val="fr-CH"/>
        </w:rPr>
      </w:pPr>
      <w:r>
        <w:rPr>
          <w:lang w:val="fr-CH"/>
        </w:rPr>
        <w:t>A cet égard, les procédures prévues aux Sections V et VI de l'Article 15 et une Recommandation de l'UIT-R décrivant les méthodes et les procédures à suivre pour identifier et quantifier le niveau de brouillage produit par un système non OSG au-delà des limites opérationnelles de l'Article 22 pourraient être une solution approprié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1:00Z</dcterms:created>
  <dc:creator>marquet</dc:creator>
  <dc:description/>
  <dc:language>en-US</dc:language>
  <cp:lastModifiedBy>marquet</cp:lastModifiedBy>
  <cp:lastPrinted>1993-03-24T10:25:00Z</cp:lastPrinted>
  <dcterms:modified xsi:type="dcterms:W3CDTF">2003-05-26T10:21:00Z</dcterms:modified>
  <cp:revision>1</cp:revision>
  <dc:subject/>
  <dc:title/>
</cp:coreProperties>
</file>