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CA" w:eastAsia="en-GB"/>
        </w:rPr>
      </w:pPr>
      <w:r>
        <w:rPr>
          <w:lang w:val="en-CA" w:eastAsia="en-GB"/>
        </w:rPr>
        <w:tab/>
        <w:t>IRN/32/79</w:t>
      </w:r>
    </w:p>
    <w:p>
      <w:pPr>
        <w:pStyle w:val="Normal"/>
        <w:rPr>
          <w:lang w:val="fr-CH"/>
        </w:rPr>
      </w:pPr>
      <w:r>
        <w:rPr>
          <w:lang w:val="fr-CH"/>
        </w:rPr>
        <w:t>Pour donner suite à la Résolution susmentionnée de la PP-02, il est proposé que la CMR-03 examine les mesures supplémentaires et/ou améliorées que pourraient prendre le RRB, le Bureau et des administrations pour élaborer les Règles de procédure; il est proposé également que ces mesures soient incluses dans l'Article 13 du Règlement des radiocommunications. Ces mesures sont contenues dans la proposition commune de l'Asie</w:t>
        <w:noBreakHyphen/>
        <w:t>Pacifique qui n'est pas reproduite ici dans un souci d'économie et pour faciliter la tâche de l'UI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1:00Z</dcterms:created>
  <dc:creator>marquet</dc:creator>
  <dc:description/>
  <dc:language>en-US</dc:language>
  <cp:lastModifiedBy>marquet</cp:lastModifiedBy>
  <cp:lastPrinted>1993-03-24T10:25:00Z</cp:lastPrinted>
  <dcterms:modified xsi:type="dcterms:W3CDTF">2003-05-26T10:21:00Z</dcterms:modified>
  <cp:revision>1</cp:revision>
  <dc:subject/>
  <dc:title/>
</cp:coreProperties>
</file>