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88</w:t>
      </w:r>
    </w:p>
    <w:p>
      <w:pPr>
        <w:pStyle w:val="Heading1"/>
        <w:ind w:left="794" w:hanging="794"/>
        <w:rPr/>
      </w:pPr>
      <w:r>
        <w:rPr/>
        <w:t>2</w:t>
        <w:tab/>
        <w:t>Examen periódico y actualización de la columna de Observaciones de AP30/30A, Resolución 53</w:t>
      </w:r>
    </w:p>
    <w:p>
      <w:pPr>
        <w:pStyle w:val="Normal"/>
        <w:rPr/>
      </w:pPr>
      <w:r>
        <w:rPr/>
        <w:t>Si se cancelasen las redes del SFS que están afectando a las asignaciones del Plan del SRS, o que son afectadas por éste en aplicación de la Resolución 53 (Rev.CMR</w:t>
        <w:noBreakHyphen/>
        <w:t>2000), al aplicar las disposiciones pertinentes del RR, en particular, las disposiciones números 11.44, 11.48, y la Resolución 49 (Rev.CMR</w:t>
        <w:noBreakHyphen/>
        <w:t>2000), se terminaría/cumpliría la obligación de las administraciones del S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A estos efectos, la Oficina tiene que recibir instrucciones de la CMR, de manera apropiada, para examinar periódicamente esta lista y actualizarla a la luz de la propuesta mencionada anteriormente (supresión de las redes fijas por satélite sujetas a esta coordinación de la lista/columna correspondientes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4:00Z</dcterms:created>
  <dc:creator>marquet</dc:creator>
  <dc:description/>
  <dc:language>en-US</dc:language>
  <cp:lastModifiedBy>marquet</cp:lastModifiedBy>
  <cp:lastPrinted>2002-04-25T22:46:00Z</cp:lastPrinted>
  <dcterms:modified xsi:type="dcterms:W3CDTF">2003-05-26T10:24:00Z</dcterms:modified>
  <cp:revision>1</cp:revision>
  <dc:subject/>
  <dc:title/>
</cp:coreProperties>
</file>