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89</w:t>
      </w:r>
    </w:p>
    <w:p>
      <w:pPr>
        <w:pStyle w:val="Normal"/>
        <w:rPr/>
      </w:pPr>
      <w:r>
        <w:rPr/>
        <w:t>Esta Administración propone que la CMR</w:t>
        <w:noBreakHyphen/>
        <w:t>03 adopte una nueva Resolución en la que se invite al UIT-R a que realice estudios sobre este asunto, teniendo en cuenta los factores técnicos, operacionales, económicos y de otro tipo pertinentes, incluida cómo la introducción de emisiones digitales afectará a las necesidades de radiodifusión en ondas decamétricas y cómo cualquier reatribución afectará a los usuarios existent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El detalle de esta propuesta figura en las propuestas comunes de APT para este punto del orden del día, que no se reproduce aquí por motivos de economía y para facilitar las tareas de la UI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4:00Z</dcterms:created>
  <dc:creator>marquet</dc:creator>
  <dc:description/>
  <dc:language>en-US</dc:language>
  <cp:lastModifiedBy>marquet</cp:lastModifiedBy>
  <cp:lastPrinted>2002-04-25T22:46:00Z</cp:lastPrinted>
  <dcterms:modified xsi:type="dcterms:W3CDTF">2003-05-26T10:24:00Z</dcterms:modified>
  <cp:revision>1</cp:revision>
  <dc:subject/>
  <dc:title/>
</cp:coreProperties>
</file>