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RN/32/90</w:t>
      </w:r>
    </w:p>
    <w:p>
      <w:pPr>
        <w:pStyle w:val="Note"/>
        <w:spacing w:before="120" w:after="0"/>
        <w:rPr/>
      </w:pPr>
      <w:r>
        <w:rPr>
          <w:rStyle w:val="Artdef"/>
        </w:rPr>
        <w:t>5.311</w:t>
        <w:tab/>
      </w:r>
      <w:r>
        <w:rPr/>
        <w:t>Des fréquences comprises dans la bande 620-790 MHz peuvent être assignées à des stations de télévision à modulation de fréquence du service de radiodiffusion par satellite</w:t>
      </w:r>
      <w:ins w:id="0" w:author="POOL" w:date="2003-05-23T14:57:00Z">
        <w:r>
          <w:rPr/>
          <w:t xml:space="preserve"> limité aux systèmes à satellites géostationnaires</w:t>
        </w:r>
      </w:ins>
      <w:r>
        <w:rPr/>
        <w:t xml:space="preserve">, sous réserve </w:t>
      </w:r>
      <w:ins w:id="1" w:author="POOL" w:date="2003-04-29T11:11:00Z">
        <w:r>
          <w:rPr/>
          <w:t xml:space="preserve">de </w:t>
        </w:r>
      </w:ins>
      <w:del w:id="2" w:author="POOL" w:date="2003-04-29T11:11:00Z">
        <w:r>
          <w:rPr/>
          <w:delText>d</w:delText>
        </w:r>
      </w:del>
      <w:ins w:id="3" w:author="POOL" w:date="2003-04-29T11:11:00Z">
        <w:r>
          <w:rPr/>
          <w:t>l</w:t>
        </w:r>
      </w:ins>
      <w:r>
        <w:rPr/>
        <w:t xml:space="preserve">'d'accord </w:t>
      </w:r>
      <w:ins w:id="4" w:author="POOL" w:date="2003-05-23T14:58:00Z">
        <w:r>
          <w:rPr/>
          <w:t xml:space="preserve">spécifique </w:t>
        </w:r>
      </w:ins>
      <w:ins w:id="5" w:author="POOL" w:date="2003-04-29T11:11:00Z">
        <w:r>
          <w:rPr/>
          <w:t xml:space="preserve">qui devra être trouvé </w:t>
        </w:r>
      </w:ins>
      <w:r>
        <w:rPr/>
        <w:t xml:space="preserve">entre les administrations concernées et celles dont les services fonctionnant </w:t>
      </w:r>
      <w:ins w:id="6" w:author="POOL" w:date="2003-05-20T12:11:00Z">
        <w:r>
          <w:rPr/>
          <w:t xml:space="preserve">ou qui fonctionneront </w:t>
        </w:r>
      </w:ins>
      <w:r>
        <w:rPr/>
        <w:t xml:space="preserve">conformément au </w:t>
      </w:r>
      <w:del w:id="7" w:author="POOL" w:date="2003-05-23T14:58:00Z">
        <w:r>
          <w:rPr/>
          <w:delText xml:space="preserve">présent </w:delText>
        </w:r>
      </w:del>
      <w:r>
        <w:rPr/>
        <w:t xml:space="preserve">Tableau </w:t>
      </w:r>
      <w:ins w:id="8" w:author="POOL" w:date="2003-05-23T14:58:00Z">
        <w:r>
          <w:rPr/>
          <w:t xml:space="preserve">d'attribution des bandes de fréquences </w:t>
        </w:r>
      </w:ins>
      <w:r>
        <w:rPr/>
        <w:t>sont susceptibles d'être affectés (voir les Résolutions</w:t>
      </w:r>
      <w:r>
        <w:rPr>
          <w:b/>
        </w:rPr>
        <w:t xml:space="preserve"> 33</w:t>
      </w:r>
      <w:r>
        <w:rPr/>
        <w:t xml:space="preserve"> </w:t>
      </w:r>
      <w:r>
        <w:rPr>
          <w:b/>
        </w:rPr>
        <w:t xml:space="preserve">(Rév.CMR-97) </w:t>
      </w:r>
      <w:r>
        <w:rPr/>
        <w:t>et</w:t>
      </w:r>
      <w:r>
        <w:rPr>
          <w:b/>
        </w:rPr>
        <w:t xml:space="preserve"> 507</w:t>
      </w:r>
      <w:r>
        <w:rPr/>
        <w:t>). De telles stations ne devront pas produire une puissance surfacique supérieure à –129 dB(W/m</w:t>
      </w:r>
      <w:r>
        <w:rPr>
          <w:position w:val="6"/>
          <w:sz w:val="16"/>
        </w:rPr>
        <w:t>2</w:t>
      </w:r>
      <w:r>
        <w:rPr/>
        <w:t>) pour les angles d'arrivée inférieurs à 20° (voir la Recommandation</w:t>
      </w:r>
      <w:r>
        <w:rPr>
          <w:b/>
        </w:rPr>
        <w:t xml:space="preserve"> 705</w:t>
      </w:r>
      <w:r>
        <w:rPr/>
        <w:t>) à l'intérieur des territoires des autres pays sans le consentement des administrations de ceux</w:t>
        <w:noBreakHyphen/>
        <w:t>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>MOD</dc:title>
</cp:coreProperties>
</file>