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92</w:t>
      </w:r>
    </w:p>
    <w:p>
      <w:pPr>
        <w:pStyle w:val="TableNo"/>
        <w:spacing w:before="0" w:after="120"/>
        <w:rPr/>
      </w:pPr>
      <w:r>
        <w:rPr/>
        <w:t>TABLEAU  5-1 (</w:t>
      </w:r>
      <w:r>
        <w:rPr>
          <w:i/>
          <w:caps w:val="false"/>
          <w:smallCaps w:val="false"/>
        </w:rPr>
        <w:t>suite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Numéro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OSG, non OSG/</w:t>
              <w:br/>
              <w:t>de Terr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Une station spatiale du service de radiodiffusion par satellite (SRS) dans toute bande partagée à titre primaire avec égalité de droits avec les services de Terre et où le SRS ne relève pas d'un Plan, par rapport aux services de Ter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620-790 MHz</w:t>
            </w:r>
            <w:ins w:id="0" w:author="POOL" w:date="2003-05-08T15:20:00Z">
              <w:r>
                <w:rPr/>
                <w:t>*</w:t>
              </w:r>
            </w:ins>
            <w:r>
              <w:rPr/>
              <w:b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52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492 MHz 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1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60 MHz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2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55 MHz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55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70 MHz</w:t>
              <w:br/>
              <w:t>12,5-12,75 GHz (Région 3)</w:t>
              <w:br/>
              <w:t>17,3-17,8 GHz (Région 2)</w:t>
              <w:br/>
              <w:t>21,4-22 GHz (Régions 1 et 3) 74-76 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Chevauchement des largeurs de bande; </w:t>
            </w:r>
            <w:del w:id="1" w:author="POOL" w:date="2003-05-20T12:15:00Z">
              <w:r>
                <w:rPr/>
                <w:delText xml:space="preserve">la </w:delText>
              </w:r>
            </w:del>
            <w:r>
              <w:rPr/>
              <w:t>Résolution </w:t>
            </w:r>
            <w:r>
              <w:rPr>
                <w:rStyle w:val="Resref"/>
                <w:b/>
              </w:rPr>
              <w:t>539 (CMR</w:t>
              <w:noBreakHyphen/>
              <w:t>2000)</w:t>
            </w:r>
            <w:r>
              <w:rPr/>
              <w:t xml:space="preserve"> </w:t>
            </w:r>
            <w:del w:id="2" w:author="POOL" w:date="2003-05-08T15:20:00Z">
              <w:r>
                <w:rPr/>
                <w:delText>s'applique aussi</w:delText>
              </w:r>
            </w:del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érifier par rapport aux fréquences assignées et aux largeurs de band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" w:author="POOL" w:date="2003-05-08T15:21:00Z">
              <w:r>
                <w:rPr/>
                <w:t>*</w:t>
                <w:tab/>
                <w:t>L'utilisation de cette bande est limitée aux systèmes OSG.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Voir la modification du numéro 5.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>
      <w:sz w:val="2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6T10:36:00Z</dcterms:modified>
  <cp:revision>2</cp:revision>
  <dc:subject/>
  <dc:title>MOD</dc:title>
</cp:coreProperties>
</file>