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9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Se debe continuar aplicando el número 22.2 a los sistemas no OSG/HEO en sus relaciones con los sistemas OSG y no será sustituido por el numero 9.11A con respecto a estos sistemas no OSG/HE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/>
</cp:coreProperties>
</file>