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IRN/32/96</w:t>
      </w:r>
    </w:p>
    <w:p>
      <w:pPr>
        <w:pStyle w:val="Normal"/>
        <w:rPr>
          <w:lang w:val="fr-CH"/>
        </w:rPr>
      </w:pPr>
      <w:r>
        <w:rPr>
          <w:lang w:val="fr-CH"/>
        </w:rPr>
        <w:t>L'Administration de la République islamique d'Iran n'est pas favorable à des attributions additionnelles pour les porteuses TTC ni à l'adoption de mesures réglementaires ou de procédure en la matière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souplesse dont on dispose actuellement pour satisfaire les besoins de spectre des porteuses TTC montre qu'aucune attribution additionnelle n'est nécessaire; la Règle de procédure de l'UIT</w:t>
        <w:noBreakHyphen/>
        <w:t>R relative au numéro</w:t>
      </w:r>
      <w:r>
        <w:rPr>
          <w:b/>
          <w:iCs/>
          <w:lang w:val="fr-CH"/>
        </w:rPr>
        <w:t> </w:t>
      </w:r>
      <w:r>
        <w:rPr>
          <w:bCs/>
          <w:lang w:val="fr-CH"/>
        </w:rPr>
        <w:t>1.23</w:t>
      </w:r>
      <w:r>
        <w:rPr>
          <w:lang w:val="fr-CH"/>
        </w:rPr>
        <w:t xml:space="preserve"> fait apparaître qu'il n'est pas nécessaire de prendre des mesures de nature réglementaire ou de procédu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6T10:22:00Z</dcterms:modified>
  <cp:revision>1</cp:revision>
  <dc:subject/>
  <dc:title/>
</cp:coreProperties>
</file>