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KEN/UGA/TZA/34/3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Adoptar una Resolución invitando al UIT</w:t>
        <w:noBreakHyphen/>
        <w:t>R a finalizar los estudios sobre la introducción de tecnología digital en el servicio móvil marítimo en ondas hectométricas y decamétricas. Es el Método B del Informe de la RP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ADD</dc:title>
</cp:coreProperties>
</file>