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32</w:t>
      </w:r>
    </w:p>
    <w:p>
      <w:pPr>
        <w:pStyle w:val="Enumlev1"/>
        <w:rPr/>
      </w:pPr>
      <w:r>
        <w:rPr/>
        <w:t>iii)</w:t>
        <w:tab/>
        <w:t>Resolución 606 (CMR</w:t>
        <w:noBreakHyphen/>
        <w:t>2000): Funcionamiento del SRNS en la banda 1 215</w:t>
        <w:noBreakHyphen/>
        <w:t>1 300 MHz. No establecer límites de dfp en la banda 1 215</w:t>
        <w:noBreakHyphen/>
        <w:t xml:space="preserve">1 300 MHz y modificar el número 5.329 para que se ajuste al </w:t>
      </w:r>
      <w:r>
        <w:rPr>
          <w:i/>
          <w:iCs/>
        </w:rPr>
        <w:t>resuelve</w:t>
      </w:r>
      <w:r>
        <w:rPr/>
        <w:t> 1 de la Resolución 606 (CMR</w:t>
        <w:noBreakHyphen/>
        <w:t>2000) (Método A2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iv)</w:t>
        <w:tab/>
        <w:t>Efectuar estudios en el UIT</w:t>
        <w:noBreakHyphen/>
        <w:t>R para identificar la manera de evitar las interferencias perjudiciales del SRNS a los radares y servicios de radiocomunicació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MOD</dc:title>
</cp:coreProperties>
</file>