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KEN/UGA/TZA/34/33</w:t>
      </w:r>
    </w:p>
    <w:p>
      <w:pPr>
        <w:pStyle w:val="Normal"/>
        <w:rPr/>
      </w:pPr>
      <w:r>
        <w:rPr/>
        <w:t>Reclasser l'attribution au service de radiolocalisation dans la bande 2 900-3 100 MHz pour lui conférer un statut primaire, en ajoutant dans le Tableau d'attribution des bandes de fréquences un renvoi indiquant que les services aéronautiques tel le service de radiolocalisation doivent bénéficier d'une protection permanente adéquate pour le présent et pour le futur sur la base de la condition suivante: «ne bénéficier d'aucune condition vis-à-vis du, et ne pas causer de brouillage au» service de radionavigation (nous sommes en faveur de la Méthode A du Rapport de la RPC).</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8:22:00Z</dcterms:created>
  <dc:creator>marquet</dc:creator>
  <dc:description/>
  <dc:language>en-US</dc:language>
  <cp:lastModifiedBy>marquet</cp:lastModifiedBy>
  <cp:lastPrinted>1993-03-24T10:25:00Z</cp:lastPrinted>
  <dcterms:modified xsi:type="dcterms:W3CDTF">2003-05-27T08:22:00Z</dcterms:modified>
  <cp:revision>1</cp:revision>
  <dc:subject/>
  <dc:title>MOD</dc:title>
</cp:coreProperties>
</file>