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en-US"/>
        </w:rPr>
        <w:t>ADD</w:t>
      </w:r>
      <w:r>
        <w:rPr>
          <w:lang w:val="en-US"/>
        </w:rPr>
        <w:tab/>
        <w:t>KEN/UGA/TZA/34/39</w:t>
      </w:r>
    </w:p>
    <w:p>
      <w:pPr>
        <w:pStyle w:val="Enumlev1"/>
        <w:rPr/>
      </w:pPr>
      <w:r>
        <w:rPr/>
        <w:t>i)</w:t>
        <w:tab/>
        <w:t>Las estaciones terrenas a bordo de barcos tal vez puedan funcionar en las atribuciones actuales del SFS, como se indica en el Método A de la RPC. En tal caso, se requiere incorporar una nota (véase el Anexo 4.4</w:t>
        <w:noBreakHyphen/>
        <w:t>1 del Informe de la RPC) que remita a una Resolución (véase el Anexo 4.4</w:t>
        <w:noBreakHyphen/>
        <w:t>3 del Informe de la RPC) relativa a las atribuciones existentes del SFS en las bandas 5 925</w:t>
        <w:noBreakHyphen/>
        <w:t>6 425 MHz y 14</w:t>
        <w:noBreakHyphen/>
        <w:t>14,5 GHz. En el caso de las bandas 4 GHz y 11 GHz de enlace descendente, las estaciones terrenas a bordo de barcos no deberán reclamar protección frente a otros servicios con arreglo a lo dispuesto en el Reglamento de Radiocomunicaciones.</w:t>
      </w:r>
    </w:p>
    <w:p>
      <w:pPr>
        <w:pStyle w:val="Enumlev1"/>
        <w:rPr/>
      </w:pPr>
      <w:r>
        <w:rPr/>
        <w:t>ii)</w:t>
        <w:tab/>
        <w:t>Con el fin de asegurar la protección de los servicios terrenales en las bandas 5 925</w:t>
        <w:noBreakHyphen/>
        <w:t>6 425 MHz y 14</w:t>
        <w:noBreakHyphen/>
        <w:t>14,5 GHz contra las interferencias inadmisibles, deben imponerse limitaciones técnicas y de funcionamiento a las estaciones terrenas a bordo de barcos, junto con las correspondientes disposiciones reglamentarias. Entre otras cosas, el establecimiento de distancias mínimas dentro de las cuales se excluya el funcionamiento de dichas estaciones si no cuentan con el acuerdo previo de las administraciones afectadas, además de otras limitaciones apropiadas.</w:t>
      </w:r>
    </w:p>
    <w:p>
      <w:pPr>
        <w:pStyle w:val="Normal"/>
        <w:tabs>
          <w:tab w:val="left" w:pos="794" w:leader="none"/>
          <w:tab w:val="left" w:pos="1191" w:leader="none"/>
          <w:tab w:val="left" w:pos="1588" w:leader="none"/>
          <w:tab w:val="left" w:pos="1985" w:leader="none"/>
          <w:tab w:val="left" w:pos="7513" w:leader="none"/>
        </w:tabs>
        <w:spacing w:before="0" w:after="0"/>
        <w:rPr/>
      </w:pPr>
      <w:r>
        <w:rPr/>
        <w:t>iii)</w:t>
        <w:tab/>
        <w:t>En relación con la protección del SFS, las estaciones terrenas a bordo de barcos deben satisfacer algunas características técnicas y de funcionamiento basadas en los estudios del UIT-R e incorporadas a una Resolución que asegurará la protección y futuro desarrollo de las redes del SFS.</w:t>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09:24:00Z</dcterms:created>
  <dc:creator>marquet</dc:creator>
  <dc:description/>
  <dc:language>en-US</dc:language>
  <cp:lastModifiedBy>marquet</cp:lastModifiedBy>
  <cp:lastPrinted>2002-04-25T22:46:00Z</cp:lastPrinted>
  <dcterms:modified xsi:type="dcterms:W3CDTF">2003-05-22T09:24:00Z</dcterms:modified>
  <cp:revision>1</cp:revision>
  <dc:subject/>
  <dc:title>ADD</dc:title>
</cp:coreProperties>
</file>