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40</w:t>
      </w:r>
    </w:p>
    <w:p>
      <w:pPr>
        <w:pStyle w:val="Enumlev1"/>
        <w:rPr/>
      </w:pPr>
      <w:r>
        <w:rPr/>
        <w:t>ii)</w:t>
        <w:tab/>
        <w:t>En relación con los asuntos reglamentarios y de procedimiento, suprimir los puntos 4.1.18 a 4.1.20 de los Apéndices 30 y 30A de la aplicación del Artículo 4 en los Apéndices, según se expone en la Opción 1 del Informe de la RPC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iii)</w:t>
        <w:tab/>
        <w:t>En relación con la aplicación del concepto de agrupamiento para una posición orbital con arreglo a los Apéndices 30 y 30A para las Regiones 1 y 3, nos pronunciamos por la Opción A, encaminada a suprimir el concepto de agrupamiento. Además, la Regla de Procedimiento que hace posible el agrupamiento de redes de satélite en un mismo segmento orbital debería suprimirse, puesto que da lugar a la monopolización de los segmentos orbitales y del recurso del espectr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SUP</dc:title>
</cp:coreProperties>
</file>