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KEN/UGA/TZA/34/44</w:t>
      </w:r>
    </w:p>
    <w:p>
      <w:pPr>
        <w:pStyle w:val="Normal"/>
        <w:rPr/>
      </w:pPr>
      <w:r>
        <w:rPr/>
        <w:t>Les études de l'UIT</w:t>
        <w:noBreakHyphen/>
        <w:t>R devraient être terminées avant de déterminer la faisabilité du partage entre les systèmes non OSG et OSG dans la bande 37,5</w:t>
        <w:noBreakHyphen/>
        <w:t>50,2 GHz. Par conséquent, il ne faut pas modifier le numéro 22.2 du Règlement des radiocommunic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2:00Z</dcterms:created>
  <dc:creator>marquet</dc:creator>
  <dc:description/>
  <dc:language>en-US</dc:language>
  <cp:lastModifiedBy>marquet</cp:lastModifiedBy>
  <cp:lastPrinted>1993-03-24T10:25:00Z</cp:lastPrinted>
  <dcterms:modified xsi:type="dcterms:W3CDTF">2003-05-27T08:22:00Z</dcterms:modified>
  <cp:revision>1</cp:revision>
  <dc:subject/>
  <dc:title>NOC</dc:title>
</cp:coreProperties>
</file>